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 xml:space="preserve"> </w:t>
      </w:r>
    </w:p>
    <w:tbl>
      <w:tblPr>
        <w:tblW w:w="1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758"/>
      </w:tblGrid>
      <w:tr>
        <w:trPr>
          <w:trHeight w:val="100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Бат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Ж.И. Самосват 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Комитета образования Администрации Батецкого муниципа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Т.В. Нов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0» января 2020 го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аботы Комитета образования Администрации Батец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20 год</w:t>
      </w:r>
    </w:p>
    <w:p>
      <w:pPr>
        <w:pStyle w:val="Normal"/>
        <w:ind w:firstLine="50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exact" w:line="240" w:before="0" w:after="0"/>
        <w:ind w:left="20" w:right="20" w:firstLine="700"/>
        <w:rPr/>
      </w:pPr>
      <w:r>
        <w:rPr>
          <w:rStyle w:val="0pt"/>
          <w:sz w:val="28"/>
          <w:szCs w:val="28"/>
        </w:rPr>
        <w:t xml:space="preserve">Основная цель деятельности районной системы образования </w:t>
      </w:r>
      <w:r>
        <w:rPr>
          <w:sz w:val="28"/>
          <w:szCs w:val="28"/>
        </w:rPr>
        <w:t>- обеспечение на территории района доступного и качественного образования, соответствующего перспективным задачам развития экономики и потребностям населения района.</w:t>
      </w:r>
    </w:p>
    <w:p>
      <w:pPr>
        <w:pStyle w:val="6"/>
        <w:shd w:fill="auto" w:val="clear"/>
        <w:spacing w:lineRule="exact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Цели, задачи и полномочия Комитета образования Администрации Батецкого муниципального района определены Положением о Комитете образования Администрации Батецкого муниципального района (утверждено решением Думы Батецкого муниципального района от 25.12.2013 № 259-РД)</w:t>
      </w:r>
    </w:p>
    <w:p>
      <w:pPr>
        <w:pStyle w:val="6"/>
        <w:shd w:fill="auto" w:val="clear"/>
        <w:spacing w:lineRule="exact" w:line="240" w:before="0" w:after="0"/>
        <w:ind w:left="20" w:right="20" w:firstLine="700"/>
        <w:rPr/>
      </w:pPr>
      <w:r>
        <w:rPr>
          <w:sz w:val="28"/>
          <w:szCs w:val="28"/>
        </w:rPr>
        <w:t>Цели, задачи и показатели эффективности районной системы образования сформулированы в муниципальной программе  «Развитие образования в Батецком муниципальном районе на 2014-2020 годы» (постановление Администрации Батецкого муниципального района от 27.12.2013 № 832)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6"/>
        <w:shd w:fill="auto" w:val="clear"/>
        <w:spacing w:lineRule="exact" w:line="240" w:before="0" w:after="0"/>
        <w:ind w:left="20" w:right="40" w:firstLine="720"/>
        <w:rPr/>
      </w:pPr>
      <w:r>
        <w:rPr>
          <w:sz w:val="28"/>
          <w:szCs w:val="28"/>
        </w:rPr>
        <w:t>Базовыми ценностями и приоритетами государственной политики в сфере образования служат доступность, качество, эффективность, открытость образования. В соответствии с ними в районе будет продолжено решение следующих задач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еализация  муниципальной программы «Развитие образования в Батецком муниципальном районе на 2014-2020 годы» и других федеральных, региональных и муниципальных программ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szCs w:val="28"/>
        </w:rPr>
        <w:t>реализация указов Президента Российской Федерации от 28.06.2007 года №825 «Об оценке эффективности деятельности органов исполнительной власти субъектов Российской Федерации» (в редакции Указа Президента Российской Федерации от 14 октября 2012 года №1384), от 7 мая 2012 года №597 «О мероприятиях по реализации государственной социальной политики», от 7 мая 2012 года №599 «О мерах по реализации государственной политики в области образования и науки», от 1 июня 2012 года №761 «О Национальной стратегии действий в интересах детей на 2012 -2017 годы»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szCs w:val="28"/>
        </w:rPr>
        <w:t>реализация Федерального закона от 29 декабря 2012 года №273-ФЗ «Об образовании в Российской Федерации» на территории муниципального района</w:t>
      </w:r>
      <w:r>
        <w:rPr>
          <w:spacing w:val="-8"/>
          <w:szCs w:val="28"/>
        </w:rPr>
        <w:t xml:space="preserve"> и областного закона от 02.08.2013 № 304-ОЗ «О реализации Федерального закона «Об образовании в Российской Федерации» на территории Новгородской области»</w:t>
      </w:r>
      <w:r>
        <w:rPr>
          <w:bCs/>
          <w:szCs w:val="28"/>
        </w:rPr>
        <w:t>;</w:t>
      </w:r>
    </w:p>
    <w:p>
      <w:pPr>
        <w:pStyle w:val="6"/>
        <w:shd w:fill="auto" w:val="clear"/>
        <w:spacing w:lineRule="exact" w:line="240" w:before="0" w:after="0"/>
        <w:ind w:left="20" w:right="40" w:firstLine="720"/>
        <w:rPr/>
      </w:pPr>
      <w:r>
        <w:rPr>
          <w:color w:val="000000"/>
          <w:sz w:val="28"/>
          <w:szCs w:val="28"/>
        </w:rPr>
        <w:t>реализация мероприятий государственной программы в сфере образования, плана мероприятий («дорожной карты») по повышению финансовой и организационной  эффективности образовательных организаций на 2019-2020 годы;</w:t>
      </w:r>
    </w:p>
    <w:p>
      <w:pPr>
        <w:pStyle w:val="6"/>
        <w:shd w:fill="auto" w:val="clear"/>
        <w:spacing w:lineRule="exact" w:line="240" w:before="0" w:after="0"/>
        <w:ind w:left="20" w:right="40" w:firstLine="720"/>
        <w:rPr/>
      </w:pPr>
      <w:r>
        <w:rPr>
          <w:color w:val="000000"/>
          <w:sz w:val="28"/>
          <w:szCs w:val="28"/>
        </w:rPr>
        <w:t>реализация мероприятий, направленных на обеспечение доступности дошкольного образования для детей, в первую очередь, в возрасте от 3 до 7 лет, на базе федерального государственного образовательного стандарта дошкольного образования;</w:t>
      </w:r>
    </w:p>
    <w:p>
      <w:pPr>
        <w:pStyle w:val="6"/>
        <w:spacing w:lineRule="exact" w:line="24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(«Дорожной карты») по созданию дополнительных мест для детей в возрасте от 2 мес. до 3 лет в образовательных организациях</w:t>
      </w:r>
      <w:bookmarkStart w:id="0" w:name="_GoBack"/>
      <w:bookmarkEnd w:id="0"/>
      <w:r>
        <w:rPr>
          <w:color w:val="000000"/>
          <w:sz w:val="28"/>
          <w:szCs w:val="28"/>
        </w:rPr>
        <w:t>, осуществляющих образовательную деятельность по образовательным программам дошкольного образования на территории Батецкого муниципального района</w:t>
      </w:r>
    </w:p>
    <w:p>
      <w:pPr>
        <w:pStyle w:val="6"/>
        <w:shd w:fill="auto" w:val="clear"/>
        <w:spacing w:lineRule="exact" w:line="240" w:before="0" w:after="0"/>
        <w:ind w:left="20" w:right="4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ранней помощи семьям с детьми с ограниченными возможностями здоровья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рганизация предоставления общего образования в муниципальных образовательных организациях, обеспечение соответствия школьного образования перспективным задачам развития региона, а также потребностям школьников и их семей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вершенствование системы независимой оценки качества образования, обеспечение информационной открытости системы образования;  </w:t>
      </w:r>
    </w:p>
    <w:p>
      <w:pPr>
        <w:pStyle w:val="6"/>
        <w:shd w:fill="auto" w:val="clear"/>
        <w:spacing w:lineRule="exact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социализации детей и молодежи на основе реализации концепции дополнительного образования, распространения моделей успешных социальных практик, условий для развития разнообразных направлений творчества обучающихся;</w:t>
      </w:r>
    </w:p>
    <w:p>
      <w:pPr>
        <w:pStyle w:val="Normal"/>
        <w:spacing w:lineRule="exact" w:line="240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color w:val="FF0000"/>
          <w:szCs w:val="28"/>
        </w:rPr>
        <w:tab/>
      </w:r>
      <w:r>
        <w:rPr>
          <w:szCs w:val="28"/>
        </w:rPr>
        <w:t>совершенствование организации профилактической, индивидуальной профилактической работы с несовершеннолетними;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ab/>
        <w:t>создание условий для повышения качества физкультурно-спортивного воспитания учащихся об</w:t>
        <w:softHyphen/>
        <w:t>разовательных организаций;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>модернизация профориентационной работы с  обучающимися, формирование у них мотивации на выбор профессий и специальностей, актуальных для региональной экономики;</w:t>
      </w:r>
    </w:p>
    <w:p>
      <w:pPr>
        <w:pStyle w:val="6"/>
        <w:shd w:fill="auto" w:val="clear"/>
        <w:spacing w:lineRule="exact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концепции сопровождения и поддержки одаренных и перспективных детей Новгородской области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совершенствование доступной образовательной среды для детей и молодежи с ограниченными возможностями здоровья и инвалидов;</w:t>
      </w:r>
    </w:p>
    <w:p>
      <w:pPr>
        <w:pStyle w:val="6"/>
        <w:shd w:fill="auto" w:val="clear"/>
        <w:spacing w:lineRule="exact" w:line="240" w:before="0" w:after="0"/>
        <w:ind w:left="7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спешной социальной адаптации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 xml:space="preserve">внедрение и эффективное использование новых информационных сервисов, технологий дистанционного обучения, электронных образовательных ресурсов, предоставление государственных (муниципальных) услуг в электронном виде; </w:t>
      </w:r>
    </w:p>
    <w:p>
      <w:pPr>
        <w:pStyle w:val="6"/>
        <w:shd w:fill="auto" w:val="clear"/>
        <w:spacing w:lineRule="exact" w:line="240" w:before="0" w:after="0"/>
        <w:ind w:left="20" w:right="4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финансово-экономических механизмов управления районной системой образования.</w:t>
      </w:r>
    </w:p>
    <w:p>
      <w:pPr>
        <w:pStyle w:val="6"/>
        <w:shd w:fill="auto" w:val="clear"/>
        <w:spacing w:lineRule="exact" w:line="240" w:before="0" w:after="0"/>
        <w:ind w:left="20" w:right="4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</w:rPr>
        <w:tab/>
      </w:r>
      <w:r>
        <w:rPr>
          <w:color w:val="FF0000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  <w:r>
        <w:rPr>
          <w:b/>
          <w:bCs/>
          <w:color w:val="FF0000"/>
          <w:szCs w:val="28"/>
        </w:rPr>
        <w:t>Для решения поставленных задач планируется:</w:t>
      </w:r>
    </w:p>
    <w:tbl>
      <w:tblPr>
        <w:tblW w:w="1559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126"/>
        <w:gridCol w:w="2693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5" w:before="0" w:after="0"/>
              <w:ind w:left="120" w:hanging="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1. </w:t>
            </w:r>
            <w:r>
              <w:rPr>
                <w:b/>
                <w:color w:val="000000"/>
                <w:sz w:val="32"/>
                <w:szCs w:val="32"/>
              </w:rPr>
              <w:t>Подготовить  вопросы для рассмотрения на заседании Думы Батецкого муниципального район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Style w:val="0pt"/>
                <w:color w:val="000000"/>
                <w:sz w:val="32"/>
                <w:szCs w:val="32"/>
                <w:shd w:fill="auto" w:val="clear"/>
              </w:rPr>
              <w:t>следующие вопросы (проекты муниципальных правовых актов)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униципальной программы «Развитие образования в Батецком муниципальном районе на 2014-2020 г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Т.В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420" w:leader="none"/>
                <w:tab w:val="left" w:pos="5940" w:leader="none"/>
                <w:tab w:val="left" w:pos="7920" w:leader="none"/>
              </w:tabs>
              <w:spacing w:lineRule="exact" w:line="240" w:before="0" w:after="0"/>
              <w:ind w:right="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 внесении </w:t>
            </w:r>
            <w:r>
              <w:rPr>
                <w:b w:val="false"/>
                <w:spacing w:val="-2"/>
              </w:rPr>
              <w:t>изменений в Положение о Комитете образования Администрации Батец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по мере </w:t>
              <w:br/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Т.В.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Подготовить проекты Постановлений Администрации Батецкого муниципального район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 внесении </w:t>
            </w:r>
            <w:r>
              <w:rPr>
                <w:spacing w:val="-2"/>
                <w:szCs w:val="28"/>
              </w:rPr>
              <w:t>изменений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 в муниципальные нормативные правовые акты,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 xml:space="preserve">регулирующие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просы реализации полномочий в сфере образования органом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Cs w:val="28"/>
              </w:rPr>
              <w:t>Новикова Т.В. Гаврилова О.А. 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мокиш К.Д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лукеева А.П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б утверждении изменений в Уставы подведомственных организаций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овикова Т.В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 внесении изменений в составы Наблюдательных советов подведомствен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овикова Т.В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утверждении календарного плана официальных физкультурно-оздоровительных   и спортивных мероприятий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мокиш К.Д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Об обеспечении отдыха и оздоров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Cs w:val="28"/>
              </w:rPr>
              <w:t>Аникеева С.А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праздничного мероприятия, посвященног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икеева С.А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назначении уполномоченной организации  для обеспечения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сильева Г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икеева С.А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утверждении муниципальных заданий автономным образовательным организациям на 2021 год и плановый период 2022/2023 годов го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мокиш К.Д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Рождественской 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икеева С.А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проведении массовых мероприятий  по направлениям «Молодежная политика»,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гласно утвержденным планам проведен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мокиш К.Д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внесении изменений в муниципальные программы «</w:t>
            </w:r>
            <w:r>
              <w:rPr>
                <w:bCs/>
                <w:szCs w:val="28"/>
              </w:rPr>
              <w:t>Развитие образования в Батецком муниципальном районе  на 2014-2020 годы</w:t>
            </w:r>
            <w:r>
              <w:rPr>
                <w:szCs w:val="28"/>
              </w:rPr>
              <w:t xml:space="preserve">»,  </w:t>
            </w:r>
            <w:r>
              <w:rPr>
                <w:kern w:val="2"/>
                <w:szCs w:val="28"/>
              </w:rPr>
              <w:t xml:space="preserve">«Развитие физической культуры и спорта на территории Батецкого муниципального района на 2018-2020 годы»,  «Комплексные меры противодействия наркомании и зависимости от других психоактивных веществ в Батецком муниципальном районе на 2018-2020 годы» 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Cs w:val="28"/>
              </w:rPr>
              <w:t>Новикова Т.В. 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сильева Г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мокиш К.Д.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Яковлева Т.А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униципальных программ «</w:t>
            </w:r>
            <w:r>
              <w:rPr>
                <w:bCs/>
                <w:szCs w:val="28"/>
              </w:rPr>
              <w:t>Развитие образования в Батецком муниципальном районе  на 2021-2023 годы</w:t>
            </w:r>
            <w:r>
              <w:rPr>
                <w:szCs w:val="28"/>
              </w:rPr>
              <w:t xml:space="preserve">»,  </w:t>
            </w:r>
            <w:r>
              <w:rPr>
                <w:kern w:val="2"/>
                <w:szCs w:val="28"/>
              </w:rPr>
              <w:t xml:space="preserve">«Развитие физической культуры и спорта на территории Батецкого муниципального района на 2020-2023 годы»,  «Комплексные меры противодействия наркомании и зависимости от других психоактивных веществ в Батецком муниципальном районе на 2021-2023 год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Cs w:val="28"/>
              </w:rPr>
              <w:t>Новикова Т.В. 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сильева Г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мокиш К.Д.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Яковлева Т.А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Об устройстве детей-сирот и детей, оставшихся без попечения родителей по вопросам защиты пра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Яковлева Т.А.</w:t>
            </w:r>
          </w:p>
        </w:tc>
      </w:tr>
      <w:tr>
        <w:trPr>
          <w:trHeight w:val="40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Рассмотреть на заседании Совета следующие вопросы:</w:t>
            </w:r>
          </w:p>
        </w:tc>
      </w:tr>
      <w:tr>
        <w:trPr>
          <w:trHeight w:val="461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униципальных программ: </w:t>
            </w:r>
            <w:r>
              <w:rPr>
                <w:kern w:val="2"/>
                <w:szCs w:val="28"/>
              </w:rPr>
              <w:t>«Развитие физической культуры и спорта на территории Батецкого муниципального района на 2018-2020 годы»,  «Комплексные меры противодействия наркомании и зависимости от других психоактивных веществ в Батецком муниципальном районе на 2018-2020 годы»  по итогам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Т.В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ходе реализации плана мероприятий («дорожной карты») по повышению финансовой и организационной  эффективности образовательных организаций на 2019-2020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б ис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законодательства в сфере образования по оказанию муниципальных услуг в сфере образования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Яковлева Т.А.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одведении итогов</w:t>
            </w:r>
            <w:r>
              <w:rPr>
                <w:bCs/>
                <w:szCs w:val="28"/>
              </w:rPr>
              <w:t xml:space="preserve"> деятельности комитета образования, как органа опеки и попечительства,  в части охраны прав детей-сирот и детей, оставшихся без попечения родителей в 2019 год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>
          <w:trHeight w:val="40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</w:tr>
      <w:tr>
        <w:trPr>
          <w:trHeight w:val="5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 итогах реализации муниципальной программы «Развитие образования в Батецком муниципальном районе на 2014-2020 годы»  в 2018/2019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Т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омитета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ходе реализации плана мероприятий («дорожной карты») по повышению финансовой и организационной  эффективности образовательных организаций  в первом полугодии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</w:tc>
      </w:tr>
      <w:tr>
        <w:trPr>
          <w:trHeight w:val="5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б итогах социально – экономического развития  Батецкого муниципального района по отрасли «Образование» за 1 полугодие 2020 год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ходе реализации приоритетного проекта «Доступное дополнительное образование для детей» в 2019/2020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5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результатах плановых проверок муниципальных образовательных организаций  надзорными органами в первом полугодии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О реализации Концепции математического образования в 2019/2020 учебном 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5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 представлении работников системы образования района к награждению отраслевыми и государственными награ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>СЕНТЯБРЬ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 </w:t>
            </w:r>
            <w:r>
              <w:rPr>
                <w:bCs/>
                <w:szCs w:val="28"/>
                <w:lang w:eastAsia="ar-SA"/>
              </w:rPr>
              <w:t>О задачах и основных направлениях работы по реализации муниципальной</w:t>
            </w:r>
            <w:r>
              <w:rPr>
                <w:szCs w:val="28"/>
              </w:rPr>
              <w:t xml:space="preserve"> программы «Развитие образования в Батецком муниципальном районе на 2014-2020 годы» в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Т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омитета</w:t>
            </w:r>
          </w:p>
        </w:tc>
      </w:tr>
      <w:tr>
        <w:trPr>
          <w:trHeight w:val="81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 основных направлениях деятельности по проведению оценки качества общего образования. Анализ государственной итоговой аттестации выпускников и всероссийских проверочных работ обучающихся образовательных организац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овышении качества профилактической работы в части предупреждения дорожно-транспортного травматизма с участием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шанина Т.Б.</w:t>
            </w:r>
          </w:p>
        </w:tc>
      </w:tr>
      <w:tr>
        <w:trPr>
          <w:trHeight w:val="4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выполнения целевого показателя по среднемесячной заработной плате отдельной категор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</w:tc>
      </w:tr>
      <w:tr>
        <w:trPr>
          <w:trHeight w:val="4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офилактических мерах по предупреждению социального сиротства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</w:tr>
      <w:tr>
        <w:trPr>
          <w:trHeight w:val="3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результатах  работы муниципальных образовательных  организаций по оказанию платных образовательных услуг по итогам 9 месяцев 2020 года. Сравнительный анализ полученных доходов от приносящей доход деятельности учреждениями за 2018, 2019 годы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Т.В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, Руководители образовательных организаций</w:t>
            </w:r>
          </w:p>
        </w:tc>
      </w:tr>
      <w:tr>
        <w:trPr>
          <w:trHeight w:val="3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мониторинге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C00000"/>
                <w:szCs w:val="28"/>
              </w:rPr>
            </w:pPr>
            <w:r>
              <w:rPr>
                <w:szCs w:val="28"/>
              </w:rPr>
              <w:t>О.А. Гаврилова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итогах реализации плана мероприятий («дорожной карты») по повышению финансовой и организационной  эффективности образовательных организаций  в 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лана мероприятий по поэтапному внедрению Всероссийского физкультурно-спортивного комплекса «Готов к труду и обороне» (ГТО) на территории Батец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хмедов Б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5.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Рассмотреть на совещаниях Комитета образования района</w:t>
            </w:r>
            <w:r>
              <w:rPr>
                <w:b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5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</w:tr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ях в законодательстве, касающихся сферы образования, труд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Новикова Т.В. </w:t>
            </w:r>
          </w:p>
        </w:tc>
      </w:tr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плановых проверок учреждений образования района министерством образования Новгородской области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сновных направлениях деятельности  общеобразовательных организаций по подготовке и  проведению ГИА выпускников основного общего и среднего общего образования. Проведение итогового собеседования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деятельности педагога-психолога по профилактике суицидального поведения обучающихся в 2019/2020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шанина Т.Б.</w:t>
            </w:r>
          </w:p>
        </w:tc>
      </w:tr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ышении качества профилактической работы в части предупреждения дорожно-транспортного травматизма с участием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шанина Т.Б.</w:t>
            </w:r>
          </w:p>
        </w:tc>
      </w:tr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/>
            </w:pPr>
            <w:r>
              <w:rPr>
                <w:szCs w:val="28"/>
              </w:rPr>
              <w:t xml:space="preserve">Об организации  отдыха, оздоровления и занятости детей и подростков в летний период 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/>
            </w:pPr>
            <w:r>
              <w:rPr>
                <w:szCs w:val="28"/>
              </w:rPr>
              <w:t xml:space="preserve">О плане-графике районных мероприятий на 2020 год </w:t>
            </w:r>
          </w:p>
          <w:p>
            <w:pPr>
              <w:pStyle w:val="23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/>
            </w:pPr>
            <w:r>
              <w:rPr>
                <w:szCs w:val="28"/>
              </w:rPr>
              <w:t>О деятельности общеобразовательных организаций по выполнению  плана официальных физкультурно-спортивных мероприятий на 2020 год, о продолжении работы по реализации регионального проекта «Будь в спор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мокиш  К.Д.</w:t>
            </w:r>
          </w:p>
        </w:tc>
      </w:tr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еспечении санитарно-эпидемиологического благополучия при организации питания детей  в организованных коллектив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 А.П.</w:t>
            </w:r>
          </w:p>
        </w:tc>
      </w:tr>
      <w:tr>
        <w:trPr>
          <w:trHeight w:val="27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финансирования подведомствен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олучении и расходовании средств, полученных от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5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ходе проведения независимой  оценки качества образовательных организац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27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результатах мониторинга официальных сайтов образовательных организац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4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проверках образовательных организаций по специальной оценке условий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икеева С.А.</w:t>
            </w:r>
          </w:p>
        </w:tc>
      </w:tr>
      <w:tr>
        <w:trPr>
          <w:trHeight w:val="42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мониторинга посещаемости детьми дошкольных образовательных организаций района в 2019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ДОУ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5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результатах изучения деятельности Советов профилактики общеобразовательных организац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шанина Т.Б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>
          <w:trHeight w:val="5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 итогах реализации молодежной политики на территории муниципального района в 2019 году и задачах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>
          <w:trHeight w:val="7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лане мероприятий («Дорожная карта») по обеспечению регистрации добровольцев и добровольческих организаций в ЕИС «ДобровольцыРоссии.рф» в Батец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>
          <w:trHeight w:val="7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деятельности Центра тестирования по внедрению Всероссийского физкультурно-спортивного комплекса «Готов к труду и обороне» (ГТО) на территории Батецкого муниципального района в 2019 году и задачах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хмедов Б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>
          <w:trHeight w:val="27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Cs w:val="28"/>
              </w:rPr>
            </w:pPr>
            <w:r>
              <w:rPr>
                <w:szCs w:val="28"/>
              </w:rPr>
              <w:t>О федеральном заказе на учебники и учебн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</w:t>
            </w:r>
          </w:p>
        </w:tc>
      </w:tr>
      <w:tr>
        <w:trPr>
          <w:trHeight w:val="475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О выполнении</w:t>
            </w:r>
            <w:r>
              <w:rPr>
                <w:szCs w:val="28"/>
              </w:rPr>
              <w:t xml:space="preserve"> целевого показателя средней заработной платы по исполнению Указа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</w:tc>
      </w:tr>
      <w:tr>
        <w:trPr>
          <w:trHeight w:val="7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 итогах финансирования подведомствен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Cs w:val="28"/>
              </w:rPr>
            </w:pPr>
            <w:r>
              <w:rPr>
                <w:szCs w:val="28"/>
              </w:rPr>
              <w:t>Анализ оказа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. О мониторинге активности в «Дневник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40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 реализации мероприятий индивидуальной программы реабилитации или абилитации детей-инвалидов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5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системе работы с одаренными детьми в условиях 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7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профилактической работы в части предупреждения совершения правонарушений обучающимися общеобразовательных организаций района</w:t>
            </w:r>
          </w:p>
          <w:p>
            <w:pPr>
              <w:pStyle w:val="Normal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шанина Т.Б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Об устройстве детей-сирот и детей, оставшихся без попечения родителей, на воспитание в семьи в 2019 году и задачах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>
          <w:trHeight w:val="42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 подготовке образовательных организаций к новому 2020/2021  учебному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Т.В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76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</w:tr>
      <w:tr>
        <w:trPr>
          <w:trHeight w:val="37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Об итогах эффективности деятельности общеобразовательных организаций по направлениям: «Начальное общее образование», «Основное общее и среднее общее образование», «Дополните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О готовности общеобразовательных организаций района к государственной итоговой аттестации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Об исполнении плана мероприятий, направленных на профилактику суицидального поведения обучающихся по итогам 2019-202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шанина Т.Б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 образовательных организаций</w:t>
            </w:r>
          </w:p>
        </w:tc>
      </w:tr>
      <w:tr>
        <w:trPr>
          <w:trHeight w:val="37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 ходе  реализации комплекса мер по развитию системы профессиональной ориентации и общественно полезной деятельности обучающихся в Новгородской области на 2017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>
          <w:trHeight w:val="37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б итогах работы по физическому воспитанию за 2019/2020 учебный год, задачах на 2020/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Об итогах аттестации руководящих и педагогических работников образовательных организаций района в 2019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461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психолого-педагогического обследования обучающихся в 2020-2021 учебном году. Об изменениях в порядке проведения государственной итоговой аттестации в 2020 году.  Об итогах проведения Всероссийского конкурса соч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3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 организации обучения на дому</w:t>
            </w:r>
            <w:r>
              <w:rPr>
                <w:color w:val="FF0000"/>
              </w:rPr>
              <w:t xml:space="preserve"> </w:t>
            </w:r>
            <w:r>
              <w:rPr/>
              <w:t>в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>
          <w:trHeight w:val="7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повышении качества индивидуально-профилактической работы с несовершеннолетними «группы риска» в рамках сетевого взаимодействия со службами системы профилактики ПДН ОП по Батецкому району, ОБУСО «КЦ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шанина Т.Е.</w:t>
            </w:r>
          </w:p>
        </w:tc>
      </w:tr>
      <w:tr>
        <w:trPr>
          <w:trHeight w:val="3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ведении мониторинга качества образования в 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икеева С.А.  </w:t>
            </w:r>
          </w:p>
        </w:tc>
      </w:tr>
      <w:tr>
        <w:trPr>
          <w:trHeight w:val="5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О потребности в педагогических кадрах на 2019/2020 учебный год и прогноз потребности до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икеева С.А.  </w:t>
            </w:r>
          </w:p>
        </w:tc>
      </w:tr>
      <w:tr>
        <w:trPr>
          <w:trHeight w:val="28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 усилении мер противо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кеева А.П. </w:t>
            </w:r>
          </w:p>
        </w:tc>
      </w:tr>
      <w:tr>
        <w:trPr>
          <w:trHeight w:val="28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 по профилактике гриппа и ОР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</w:t>
            </w:r>
          </w:p>
        </w:tc>
      </w:tr>
      <w:tr>
        <w:trPr>
          <w:trHeight w:val="42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одготовке образовательных организаций района к новому 2019/2020 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  проекте бюджета на 202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сильева Г.Н. </w:t>
            </w:r>
          </w:p>
        </w:tc>
      </w:tr>
      <w:tr>
        <w:trPr>
          <w:trHeight w:val="3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  целевом показателе по заработной плате педагогических работников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сильева Г.Н.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тогах проведения муниципального этапа Всероссийской олимпиады школьников</w:t>
            </w:r>
          </w:p>
          <w:p>
            <w:pPr>
              <w:pStyle w:val="23"/>
              <w:spacing w:lineRule="exact" w:line="240" w:before="0" w:after="0"/>
              <w:jc w:val="both"/>
              <w:rPr/>
            </w:pPr>
            <w:r>
              <w:rPr>
                <w:szCs w:val="28"/>
              </w:rPr>
              <w:t xml:space="preserve">в 2020/2021 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Об организации деятельности «лекторских групп» в общеобразовательных организациях района в 2020/2021 учебном го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шанина Т.Б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 подготовке к сдаче статистических отчётов по дошкольному образованию за 2020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 дополнительных мерах по усилению пожарной безопасности  в муниципальных образовательных  организациях в осенне-зимний пожароопасный период 2020-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силении контроля за  соблюдением безопасности в период зимних каникул и проведения новогодних и рождественск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Об итогах  областного смотра-конкурса среди администраций муниципальных районов области в части работы в сфере физического воспитания обучающихся за 2020 год и перспективах развития физической культуры и спорта в общеобразовательных организациях района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О сохранности имущества и управлении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/>
        <w:tc>
          <w:tcPr>
            <w:tcW w:w="15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6.Подготовить нормативные документы по деятельности Комитета образования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  <w:gridCol w:w="2059"/>
        <w:gridCol w:w="2392"/>
      </w:tblGrid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каз о проведении  независимой оценки качества условий осуществления образовательной деятельности в 2020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Т.В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каз  об утверждении  графика  проведения районных мероприятий  в 2020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иказы о подготовке и проведении государственной итоговой аттестации в 2020-2021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по организации методической работы в муниципальных образовательных организа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казы о проведении, об итогах проведения муниципальных конкурсных мероприятий, спортивных соревнований, о направлении учащихся образовательных организаций на мероприятия областного и регионального уров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акет нормативных документов на муниципальном уровне, регламентирующих проведение государственной итоговой аттестации выпускников 9, 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Приказы о независимом тестировании, всероссийских проверочных работах, мониторингах качества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Проекты приказов об организации обучения учащихся на дом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Приказ о проведении муниципального этапа областного конкурса профессионального мастер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каз о</w:t>
            </w:r>
            <w:r>
              <w:rPr/>
              <w:t>б открытии лагерей с дневным пребыванием на базе  общеобразовательных организаций района</w:t>
            </w:r>
            <w:r>
              <w:rPr>
                <w:szCs w:val="28"/>
              </w:rPr>
              <w:t xml:space="preserve"> в 2020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591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рограммы персонифицированного финансирования                дополнительного образования детей в Батецком муниципальном районе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казы о проведении плановых проверок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Приказы  об организации, порядке проведения и итогах  школьного и муниципального этапов Всероссийской олимпиады школьников в 2020-2021  учебном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каз об утверждении Положения о проведении 57 спартакиады обучающихся общеобразовательных организаций  Батец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rPr/>
            </w:pPr>
            <w:r>
              <w:rPr/>
              <w:t>Приказ об организации деятельности муниципальных методических  объединений</w:t>
            </w:r>
          </w:p>
          <w:p>
            <w:pPr>
              <w:pStyle w:val="23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казы по вопросам реализации мероприятий по направлению «Молодежная политика», «Физическая культура и спор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казы по организации воспитательной работы в муниципальных образовательных организациях в  2019/2020, 2020/2021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шанина Т.Б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равки по результатам выездных методических консультаций в  образовательных организа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пециалисты комитета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утверждении размера учебной нагрузки руководителям общеобразовательных организаций  и установлении стимулирующих надбавок руководителям ОО на 2020/2021 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Т.В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компенсации части родительской платы за присмотр и уход за детьми, осваивающими образовате6льные программы дошкольного образования в организациях района, осуществляющих образовательную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Г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4"/>
        <w:gridCol w:w="2057"/>
        <w:gridCol w:w="2444"/>
      </w:tblGrid>
      <w:tr>
        <w:trPr>
          <w:trHeight w:val="410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  <w:lang w:eastAsia="ar-SA"/>
              </w:rPr>
              <w:t>7.Проведение муниципальных мероприятий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када профориентационной работ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  <w:lang w:eastAsia="ar-SA"/>
              </w:rPr>
              <w:t>Круглый стол с выпускниками образовательных организаций «Образование. Занятость. Карьер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>
          <w:trHeight w:val="360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й этап областного конкурса профессионального мастерств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360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ое мероприятие  «Дети – наше будущее», посвященное Дню защиты детей и Дню Ро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360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480" w:leader="none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вгустовская педагогическая конференция    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28 августа 202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пециалисты комитета</w:t>
            </w:r>
          </w:p>
        </w:tc>
      </w:tr>
      <w:tr>
        <w:trPr>
          <w:trHeight w:val="360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й праздник День дошкольного работни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 сентября 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й праздник День уч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октября 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615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ие семинары с участием педагогических работников муниципальных образовательных организаций  по вопросам: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- требования к структуре официального сайта образовательной организации;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szCs w:val="28"/>
              </w:rPr>
              <w:t>о внедрении федеральных стандартов образования обучающихся с ограниченными возможностями здоровья</w:t>
            </w:r>
            <w:r>
              <w:rPr/>
              <w:t>;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- о порядке проведения государственной итоговой аттестации выпускников ОУ</w:t>
            </w:r>
            <w:r>
              <w:rPr>
                <w:szCs w:val="28"/>
              </w:rPr>
              <w:t>, итогового сочинения (изложения), устной части по русскому языку в 9-х классах</w:t>
            </w:r>
            <w:r>
              <w:rPr/>
              <w:t>;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>
                <w:szCs w:val="28"/>
              </w:rPr>
              <w:t>подготовки к аттестации педагогических и руководящих работников</w:t>
            </w:r>
            <w:r>
              <w:rPr/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, 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портивно-массовых мероприят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согласно календарному плану проведения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  <w:r>
              <w:rPr>
                <w:bCs/>
              </w:rPr>
              <w:t>районных мероприятий по направлению «Молодежная полити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ind w:right="-74" w:hanging="143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утвержден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одготовка и участие в проведении родительских собраний в муниципальных образовательных организация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Государственная итоговая аттестация: проблемы, нововведения, технологии»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«Порядок проведения ГИА, ЕГЭ в 2020/2021 учебном году»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«Организация дистанционного обучения»</w:t>
            </w:r>
          </w:p>
          <w:p>
            <w:pPr>
              <w:pStyle w:val="TextBody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«О мерах по профилактике суицидального поведения обучающихся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«Итоги проведения профилактических осмотров учащихся в 2019/2020, 2020/2021учебном году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по плану работы образователь-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ых организ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врилова О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икеева С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шанина Т.Б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ведение заседаний методических объединений</w:t>
            </w:r>
          </w:p>
          <w:p>
            <w:pPr>
              <w:pStyle w:val="Normal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согласно плану проведения засед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муниципального этапа спортивных соревнований Спартакиады школьник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ind w:right="-74" w:hanging="143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утвержден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>
          <w:trHeight w:val="707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480" w:leader="none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ведение муниципального этапа конкурсов по дополнительному образованию и молодежной политике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но утвержденному плану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b/>
                <w:sz w:val="32"/>
                <w:szCs w:val="32"/>
                <w:lang w:eastAsia="ar-SA"/>
              </w:rPr>
              <w:t>6. Деятельность  Комитета образования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ятельности по реализации</w:t>
            </w:r>
            <w:r>
              <w:rPr>
                <w:bCs/>
                <w:szCs w:val="28"/>
              </w:rPr>
              <w:t xml:space="preserve"> реализация указов Президента Российской Федерации от 7 мая 2012 года №597 «О мероприятиях по реализации государственной социальной политики», от 7 мая 2012 года №599 «О мерах по реализации государственной политики в области образования и науки», от 1 июня 2012 года №761 «О Национальной стратегии действий в интересах детей на 2012 -2017 го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викова Т.В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специалисты комитета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ятельности по р</w:t>
            </w:r>
            <w:r>
              <w:rPr>
                <w:bCs/>
                <w:szCs w:val="28"/>
              </w:rPr>
              <w:t>еализации Указа Президента Российской Федерации от 28.04.2008 года № 607«Об оценке эффективности деятельности органов местного самоуправления городских округов и муниципальных районов (в редакции Указа Президента Российской Федерации от 14 октября 2012 года №138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полугодие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год</w:t>
            </w:r>
          </w:p>
          <w:p>
            <w:pPr>
              <w:pStyle w:val="Header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врилова О.А.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Г.В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дготовка плана работы Комитета образования района на 2021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икова Т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специалисты комитета</w:t>
            </w:r>
          </w:p>
        </w:tc>
      </w:tr>
      <w:tr>
        <w:trPr>
          <w:trHeight w:val="663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предложений в Концепцию социально-экономического развития райо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Гаврилова О.А.</w:t>
            </w:r>
            <w:r>
              <w:rPr>
                <w:szCs w:val="28"/>
                <w:lang w:eastAsia="ar-SA"/>
              </w:rPr>
              <w:t xml:space="preserve"> специалисты комитета</w:t>
            </w:r>
          </w:p>
        </w:tc>
      </w:tr>
      <w:tr>
        <w:trPr>
          <w:trHeight w:val="563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готовка отчетов о реализации подпрограмм муниципальных программ Батецкого район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4" w:hanging="284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Развитие образования в Батецком муниципальном районе  на 2014-2020 годы</w:t>
            </w:r>
            <w:r>
              <w:rPr>
                <w:szCs w:val="28"/>
              </w:rPr>
              <w:t xml:space="preserve">»: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Развитие дошкольного и общего образования в Батецком муниципальном районе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Развитие дополнительного образования в Батецком муниципальном районе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овлечение молодежи Батецкого муниципального района в социальную практику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</w:t>
            </w:r>
            <w:r>
              <w:rPr>
                <w:szCs w:val="28"/>
                <w:lang w:eastAsia="en-US"/>
              </w:rPr>
              <w:t>1.4. «Социальная адаптация детей – сирот и детей, оставшихся без попечения родителей, а также лиц из числа детей – сирот и детей, оставшихся без попечения родителей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«Развитие физической культуры и спорта на территории Батецкого муниципального района на 2018-2020 годы»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3. «Комплексные меры противодействия наркомании и зависимости от других психоактивных веществ в Батецком муниципальном районе на 2018 -2020 го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32"/>
              <w:rPr/>
            </w:pPr>
            <w:r>
              <w:rPr/>
              <w:t>янва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32"/>
              <w:rPr/>
            </w:pPr>
            <w:r>
              <w:rPr/>
              <w:t>янва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викова Т.В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никеева С.А. 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асильева Г.Н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ковлева Т.А.</w:t>
            </w:r>
          </w:p>
          <w:p>
            <w:pPr>
              <w:pStyle w:val="Normal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рганизация проведения </w:t>
            </w:r>
            <w:r>
              <w:rPr>
                <w:bCs/>
                <w:szCs w:val="28"/>
              </w:rPr>
              <w:t xml:space="preserve"> ГИА-9, ЕГЭ в 2019/2020, 2020/2021 учебных год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ониторинг итогов успеваемост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по окончанию учебных четвертей, полугодия,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 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 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Cs/>
                <w:szCs w:val="28"/>
              </w:rPr>
              <w:t>Организация и проведение школьного и муниципального этапов Всероссийской предметной олимпиады шк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нтябрь – декабр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по предоставлению государственных и муниципальн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ковлева Т.А. Аникеева С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бота с региональным реестром государственных услуг и ГАС «Управлени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  <w:lang w:val="ru-RU" w:eastAsia="ar-SA"/>
              </w:rPr>
              <w:t xml:space="preserve">Организация деятельности по реализации </w:t>
            </w:r>
            <w:r>
              <w:rPr>
                <w:sz w:val="28"/>
                <w:szCs w:val="28"/>
                <w:lang w:val="ru-RU"/>
              </w:rPr>
              <w:t xml:space="preserve"> дистанционного обучения учащихся 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bCs/>
                <w:szCs w:val="28"/>
              </w:rPr>
              <w:t>Проведение мониторинга реализации муниципальной услуги «</w:t>
            </w:r>
            <w:r>
              <w:rPr>
                <w:szCs w:val="28"/>
              </w:rPr>
              <w:t>Предоставление информации о текущей успеваемости учащегося, ведение электронного дневника  и электронного журнала успеваемости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,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33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ведению региональных информационных систем «Зачисление в образовательную организацию», Контингент», «Дневник.ру», «Аист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>
          <w:trHeight w:val="533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еализация мероприятий дорожной карты по организации внесения сведений о документах об образовании в ФИСФРД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Координация деятельности   обучения учащихся с ограниченными возможностями здоровья, в том числе на дом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еализация плана мероприятий («дорожной карты») по повышению финансовой и организационной  эффективности образовательных организаций на 2019-2020 г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, Васильева Г.Н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 независимой оценки качества условий осуществления образовательной деятельности в 2020 г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01.07.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а О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iCs/>
                <w:szCs w:val="28"/>
              </w:rPr>
            </w:pPr>
            <w:r>
              <w:rPr/>
              <w:t>Координация деятельности Методического совета, районных методических объединений педагогических рабо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рганизация и координация методической работы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 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 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рректировка банка данных: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О проживающих на  территории района детей в возрасте 0-8, 6,5-18 лет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О детях - инвалидах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О детях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О детях, находящихся под опекой (попечительством)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Об одаренных дет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дреева Г.В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ковлева Т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Cs w:val="28"/>
              </w:rPr>
            </w:pPr>
            <w:r>
              <w:rPr>
                <w:szCs w:val="28"/>
              </w:rPr>
              <w:t>Организация  деятельности общественного Совета по вопросам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соответствие с планом Со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тодического сопровождения работы «лекторской группы»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ишанина Т.Б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iCs/>
                <w:szCs w:val="28"/>
              </w:rPr>
              <w:t xml:space="preserve">Организация профилактических осмотров учащихся от 15 до 18 лет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 xml:space="preserve">согласно графику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ишанина Т.Б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ониторинг эффективности деятельности образовательных учреждений района по показателю «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ведению </w:t>
            </w:r>
            <w:r>
              <w:rPr>
                <w:bCs/>
                <w:szCs w:val="28"/>
              </w:rPr>
              <w:t xml:space="preserve">автоматизированной информационной системы «Зачисление в организацию дополнительного образования» на территории Батецкого муниципального райо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УДО «ЦДО»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 xml:space="preserve">Осуществление контроля за организацией психолого-педагогического сопровождения участников образовательного процесса по вопросам реализации ФГОС, профилактики эмоционального неблагополучия среди подростков, предупреждения безнадзорности и правонарушений среди учащихся образовательных организаций райо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ишанина Т.Б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Организация и контроль за проведением конкурсных мероприятий, спортивных соревнований, спортивно – массовых мероприятий с учащимися и молодежью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согласно графи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окиш К.Д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iCs/>
                <w:szCs w:val="28"/>
                <w:lang w:eastAsia="ar-SA"/>
              </w:rPr>
              <w:t xml:space="preserve">Контроль </w:t>
            </w:r>
            <w:r>
              <w:rPr>
                <w:szCs w:val="28"/>
              </w:rPr>
              <w:t xml:space="preserve"> за наполняемостью и регулярным обновлением информации</w:t>
            </w:r>
            <w:r>
              <w:rPr>
                <w:iCs/>
                <w:szCs w:val="28"/>
                <w:lang w:eastAsia="ar-SA"/>
              </w:rPr>
              <w:t xml:space="preserve"> сайтов муниципальных образователь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Обеспечение информационной поддержки  по вопросам образования, воспитания, летнего отдыха и занятости детей, опеки и попечительства, молодежной политики, физической культуры и спорта в рамках сотрудничества с муниципальной газетой «Батецкий край», через информационный сайт  Комитета образования в сети «Интерне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дорова Л.Б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ишанина Т.Б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ковлева Т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ординация функционирования автоматической информационной системы «Электронная очеред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изация проведения тестирования  выпускников начальных клас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-ма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рганизация аттестации руководящих работников образовательных организаций </w:t>
            </w:r>
          </w:p>
          <w:p>
            <w:pPr>
              <w:pStyle w:val="Normal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дготовка документов для награждения работников муниципальной системы образов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иторинг  численности детей в возрасте от 3 до 7 лет, получающих образовательные услуги по дошкольному образованию и (или) содержанию (присмотру и уходу)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ниторинг введения ФГОС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Cs w:val="28"/>
              </w:rPr>
            </w:pPr>
            <w:r>
              <w:rPr/>
              <w:t>Мониторинг деятельности образовательных организаций района  по увеличению к 2018 году доли занятого населения в возрасте 25-65 лет, прошедшего повышение квалификации, профессиональную подготовку, до 45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>Организация летнего отдыха и занятости детей и подростков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ind w:left="120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В течение год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  <w:r>
              <w:rPr>
                <w:szCs w:val="28"/>
              </w:rPr>
              <w:t xml:space="preserve"> руководители образовательных организаций</w:t>
            </w:r>
          </w:p>
        </w:tc>
      </w:tr>
      <w:tr>
        <w:trPr>
          <w:trHeight w:val="333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iCs/>
                <w:szCs w:val="28"/>
              </w:rPr>
              <w:t>Контроль за деятельностью образовательных учреждений по организации летнего отдыха детей и занятости подростков в летний период 2020 года</w:t>
            </w:r>
          </w:p>
          <w:p>
            <w:pPr>
              <w:pStyle w:val="Normal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>Организация деятельности для формирования муниципального заказа по приему абитуриентов в ВУЗы и СУЗы на условиях целевой контрактной подгот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январь-ма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рганизация проведения профилактических мероприятий в рамках тематических дней (Дни воинской славы, День здоровья, День борьбы с наркоманией, День борьбы с табакокурением, День борьбы со СПИДо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ишанина Т.Б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>Организация мероприятий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отдель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/>
              <w:t xml:space="preserve">Мониторинг </w:t>
            </w:r>
            <w:r>
              <w:rPr>
                <w:szCs w:val="28"/>
              </w:rPr>
              <w:t>целевых показателей: «Доля выпускников 11 классов, поступивших в профессиональные образовательные организации и образовательные организации высшего профессионального образования, расположенные на территории Новгородской области», «Доля выпускников 11 классов, поступивших в образовательные организации высшего профессионального образования на основе договора о целевом приёме», «Доля выпускников профессиональных образовательных организаций и образовательных организаций высшего образования, расположенных на территории Новгородской области, трудоустроившихся на территории Новгород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ализация мероприятий в рамках федеральных молодежных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рганизация мероприятий по информационному обеспечению молодежной политики (работа со СМИ, выпуск информационного бюллетеня «Молодежный вестник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Style w:val="13"/>
                <w:spacing w:val="0"/>
                <w:sz w:val="28"/>
                <w:szCs w:val="28"/>
              </w:rPr>
              <w:t xml:space="preserve">Надзор за деятельностью </w:t>
            </w:r>
            <w:r>
              <w:rPr>
                <w:rStyle w:val="12"/>
                <w:spacing w:val="0"/>
                <w:sz w:val="28"/>
                <w:szCs w:val="28"/>
              </w:rPr>
              <w:t xml:space="preserve">опекунов </w:t>
            </w:r>
            <w:r>
              <w:rPr>
                <w:rStyle w:val="13"/>
                <w:spacing w:val="0"/>
                <w:sz w:val="28"/>
                <w:szCs w:val="28"/>
              </w:rPr>
              <w:t>и</w:t>
            </w:r>
            <w:r>
              <w:rPr>
                <w:rStyle w:val="115pt1pt"/>
                <w:spacing w:val="0"/>
                <w:sz w:val="28"/>
                <w:szCs w:val="28"/>
              </w:rPr>
              <w:t xml:space="preserve"> попеч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ет нуждающихся в жилом помещении детей-сирот и детей, оставшихся без попечения родителей, а также лиц из их числа, участие в решении вопросов по обеспечению их жилыми помещениями  в соответствии с действующим законодательством</w:t>
            </w:r>
            <w:r>
              <w:rPr>
                <w:bCs/>
                <w:iCs/>
                <w:szCs w:val="28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Контроль за использованием жилых помещений, нанимателями либо собственниками которых являются дети-сироты и дети, оставшиеся без попечения родителей, обеспечением их надлежащего санитарного и технического состоя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Оформление и ведение личных  дел опекаемых (подопечных),  граждан, нуждающихся в жиль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Участие в судебных заседаниях по вопросам защиты прав несовершеннолетних гражд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Участие в судебных заседаниях по вопросам защиты прав недееспособных совершеннолетних гражд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шанина Т.Б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 материалов  для составления  проекта бюджета по отрасли «Образование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трова О.В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несение  изменений в бюджет  2020 года по отрасли «Образовани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</w:tc>
      </w:tr>
      <w:tr>
        <w:trPr>
          <w:trHeight w:val="565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Мониторинг выполнения целевых показателей по средней заработной плате категорий педагогических работников, определенных указами Президента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Г.В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ем и обработка данных по выплате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Г.В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оведение обследования зданий и подведомственных территорий образовательных организаций  по подготовке к ремонту в летний период и началу отопительного сез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-апрел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онтроль за  подготовкой образовательных организаций  к началу нового учебного года и  отопительному сезон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май – август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кеева А.П. 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рганизация приемки образовательных организаций  к новому учебному г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15"/>
              <w:jc w:val="center"/>
              <w:rPr/>
            </w:pPr>
            <w:r>
              <w:rPr>
                <w:szCs w:val="28"/>
              </w:rPr>
              <w:t>Новикова Т.В.. Полукеева А.П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онтроль  соблюдения санитарно – гигиенических требований в муниципальных образовательных организациях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,</w:t>
            </w:r>
          </w:p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566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рганизация деятельности образовательных  организаций по организации горячего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,</w:t>
            </w:r>
          </w:p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566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нтроль за  организацией подвоза учащихся в муниципальные образовательные организации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укеева А.П.,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О</w:t>
            </w:r>
          </w:p>
        </w:tc>
      </w:tr>
      <w:tr>
        <w:trPr>
          <w:trHeight w:val="566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нтроль за своевременной заменой данных в паспортах безопасности дорожного движения и их согласования с ОГИБД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 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укеева А.П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О</w:t>
            </w:r>
          </w:p>
        </w:tc>
      </w:tr>
      <w:tr>
        <w:trPr>
          <w:trHeight w:val="566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нтроль за своевременной поставкой  нового школьного автобуса для МАОУ «Средняя школа п. Батецк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юль 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лукеева А.П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директор МАОУ «Средняя школа п.Батецкий» 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Шнайдер О.В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Составление заявок на приобретения наглядных пособий, инвентаря и оборудов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,</w:t>
            </w:r>
          </w:p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рганизация выполнения планов Гражданской обороны и действий по предупреждению и ликвидации чрезвычайных ситуаци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плану 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,</w:t>
            </w:r>
          </w:p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онтроль проведения мероприятий по предупреждению террористических актов, проведение тренировок экстренной эвакуации детей в образовательных организац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,  руководители образовательных организаций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деятельности по охране труда и технике безопасно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15"/>
              <w:jc w:val="center"/>
              <w:rPr>
                <w:szCs w:val="28"/>
              </w:rPr>
            </w:pPr>
            <w:r>
              <w:rPr>
                <w:szCs w:val="28"/>
              </w:rPr>
              <w:t>Полукеева А.П.,  руководители образовательных организаций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Cs w:val="28"/>
                <w:lang w:eastAsia="ar-SA"/>
              </w:rPr>
              <w:t>Организационная деятельность по привлечению общественности к управлению в образован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,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евицкая Е.М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Cs w:val="28"/>
                <w:lang w:eastAsia="ar-SA"/>
              </w:rPr>
              <w:t>Проведение мероприятий по организации подвоза учащихся в муниципальные образовательные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вгус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лукеева А.П.,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  <w:t xml:space="preserve">Сбор и предоставление статистических отчетов, итоговых информац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  <w:lang w:eastAsia="ar-SA"/>
              </w:rPr>
              <w:t>согласно графи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/>
              <w:t>сотрудники комитета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дача дел по личному составу и постоянного хранения на хранение в муниципальный архи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– мар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икова Т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рудники комитета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а с жалобами, обращениями</w:t>
            </w: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>сотрудники комитет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  <w:szCs w:val="32"/>
                <w:lang w:eastAsia="ar-SA"/>
              </w:rPr>
            </w:pPr>
            <w:r>
              <w:rPr>
                <w:b/>
                <w:iCs/>
                <w:sz w:val="32"/>
                <w:szCs w:val="32"/>
                <w:lang w:eastAsia="ar-SA"/>
              </w:rPr>
              <w:t>7. Изучить результаты деятельности: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iCs/>
                <w:color w:val="FF0000"/>
                <w:sz w:val="32"/>
                <w:szCs w:val="32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iCs/>
                <w:szCs w:val="28"/>
                <w:lang w:eastAsia="ar-SA"/>
              </w:rPr>
              <w:t xml:space="preserve">1. </w:t>
            </w:r>
            <w:r>
              <w:rPr>
                <w:b/>
                <w:iCs/>
                <w:szCs w:val="28"/>
                <w:lang w:eastAsia="ar-SA"/>
              </w:rPr>
              <w:t>по дошкольному образованию</w:t>
            </w:r>
            <w:r>
              <w:rPr>
                <w:iCs/>
                <w:szCs w:val="28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 посещаемости детьми дошкольных образовательных организаций района в 2019 год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Cs w:val="28"/>
                <w:u w:val="single"/>
                <w:lang w:eastAsia="ar-SA"/>
              </w:rPr>
            </w:pPr>
            <w:r>
              <w:rPr>
                <w:i/>
                <w:iCs/>
                <w:szCs w:val="28"/>
                <w:u w:val="single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Cs w:val="28"/>
                <w:u w:val="single"/>
                <w:lang w:eastAsia="ar-SA"/>
              </w:rPr>
            </w:pPr>
            <w:r>
              <w:rPr>
                <w:i/>
                <w:iCs/>
                <w:szCs w:val="28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</w:tr>
      <w:tr>
        <w:trPr>
          <w:trHeight w:val="1359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3"/>
              <w:jc w:val="both"/>
              <w:rPr/>
            </w:pPr>
            <w:r>
              <w:rPr>
                <w:iCs/>
                <w:szCs w:val="28"/>
                <w:lang w:eastAsia="ar-SA"/>
              </w:rPr>
              <w:t xml:space="preserve">2. </w:t>
            </w:r>
            <w:r>
              <w:rPr>
                <w:b/>
                <w:iCs/>
                <w:szCs w:val="28"/>
                <w:lang w:eastAsia="ar-SA"/>
              </w:rPr>
              <w:t>по основному общему и среднему общему образованию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-  Об </w:t>
            </w:r>
            <w:r>
              <w:rPr>
                <w:bCs/>
              </w:rPr>
              <w:t xml:space="preserve"> организации сопровождения детей-инвалидов и детей с ограниченными возможностями здоровья в образовательных организациях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  О готовности общеобразовательных организаций к государственной итоговой аттест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 </w:t>
            </w:r>
            <w:r>
              <w:rPr>
                <w:bCs/>
              </w:rPr>
              <w:t xml:space="preserve"> Контроль качества образования школ со стабильно низкими результатами </w:t>
            </w:r>
          </w:p>
          <w:p>
            <w:pPr>
              <w:pStyle w:val="Normal"/>
              <w:spacing w:lineRule="exact" w:line="240"/>
              <w:ind w:hanging="43"/>
              <w:jc w:val="both"/>
              <w:rPr>
                <w:iCs/>
                <w:color w:val="FF0000"/>
                <w:szCs w:val="28"/>
                <w:lang w:eastAsia="ar-SA"/>
              </w:rPr>
            </w:pPr>
            <w:r>
              <w:rPr>
                <w:iCs/>
                <w:color w:val="FF0000"/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FF0000"/>
                <w:szCs w:val="28"/>
                <w:lang w:eastAsia="ar-SA"/>
              </w:rPr>
            </w:pPr>
            <w:r>
              <w:rPr>
                <w:iCs/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прел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ябрь</w:t>
            </w:r>
          </w:p>
          <w:p>
            <w:pPr>
              <w:pStyle w:val="Normal"/>
              <w:spacing w:lineRule="exact" w:line="240"/>
              <w:ind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врилова О.А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Cs w:val="28"/>
                <w:lang w:eastAsia="ar-SA"/>
              </w:rPr>
              <w:t xml:space="preserve">3. </w:t>
            </w:r>
            <w:r>
              <w:rPr>
                <w:b/>
                <w:iCs/>
                <w:szCs w:val="28"/>
                <w:lang w:eastAsia="ar-SA"/>
              </w:rPr>
              <w:t xml:space="preserve"> по дополнительному образованию</w:t>
            </w:r>
            <w:r>
              <w:rPr>
                <w:iCs/>
                <w:szCs w:val="28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exact" w:line="240"/>
              <w:jc w:val="both"/>
              <w:rPr>
                <w:iCs/>
                <w:color w:val="FF0000"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  <w:t xml:space="preserve">- </w:t>
            </w:r>
            <w:r>
              <w:rPr>
                <w:szCs w:val="28"/>
              </w:rPr>
              <w:t xml:space="preserve"> Мониторинг охвата дополнительным образованием детей в образовательных организациях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FF0000"/>
                <w:szCs w:val="28"/>
                <w:lang w:eastAsia="ar-SA"/>
              </w:rPr>
            </w:pPr>
            <w:r>
              <w:rPr>
                <w:iCs/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по финансовой политике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8"/>
              </w:rPr>
              <w:t>Расчетов обоснований к Планам финансово-хозяйственной деятельности образовательных организаций и МАУ «ФСК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-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оступления и расходования средств от предпринимательской и иной приносящей доход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, 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трова О.В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етрова О.В.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iCs/>
                <w:szCs w:val="28"/>
                <w:lang w:eastAsia="ar-SA"/>
              </w:rPr>
              <w:t>5. Проведение проверок условий жизни подопечных и соблюдения опекунами (попечителями), приемными родителями их прав и законных интере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ковлева Т.А.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>8. Участие в работе действующих комиссий  Администрации Бат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32"/>
                <w:szCs w:val="28"/>
                <w:lang w:eastAsia="ar-SA"/>
              </w:rPr>
            </w:pPr>
            <w:r>
              <w:rPr>
                <w:b/>
                <w:sz w:val="32"/>
                <w:szCs w:val="28"/>
                <w:lang w:eastAsia="ar-SA"/>
              </w:rPr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омиссии по делам несовершеннолетних и защите их прав </w:t>
            </w:r>
            <w:r>
              <w:rPr>
                <w:iCs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Cs w:val="28"/>
              </w:rPr>
              <w:t>2. межведомственной комиссии по организации отдыха, оздоровления и занятости детей и  подрост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Cs w:val="28"/>
              </w:rPr>
              <w:t>3</w:t>
            </w:r>
            <w:r>
              <w:rPr>
                <w:szCs w:val="28"/>
              </w:rPr>
              <w:t>. комиссии по обследованию жилых помещений, закрепленных за детьми-сиротами и детьми, оставшимися без попечения, а также лицами из их числ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. жилищной комиссии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 антинаркотической комиссии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 антикризисной комиссия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. комиссии по демографии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 антитеррористической комиссии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. комиссии по профилактике правонарушений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. проектном комитете «Содействие созданию в Батецком муниципальном районе новых мест в дошкольных образовательных организациях района в соответствии с прогнозируемой потребностью и современными условиями обучения и воспитания на 2019-2020 го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плану работы коми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викова Т.Б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икеева С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ишанина Т.Б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ковлева Т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асильева Г.Н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000" w:leader="none"/>
                <w:tab w:val="left" w:pos="6720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киш К.Д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3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8"/>
      <w:szCs w:val="26"/>
    </w:rPr>
  </w:style>
  <w:style w:type="character" w:styleId="115pt1pt">
    <w:name w:val="Основной текст + 11;5 pt;Интервал 1 pt"/>
    <w:qFormat/>
    <w:rPr>
      <w:spacing w:val="18"/>
      <w:sz w:val="22"/>
      <w:szCs w:val="22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402" w:leader="none"/>
      </w:tabs>
      <w:ind w:left="2880" w:hanging="28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</w:tabs>
      <w:ind w:left="2880" w:hanging="288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90"/>
      <w:ind w:hanging="2120"/>
      <w:jc w:val="both"/>
    </w:pPr>
    <w:rPr>
      <w:sz w:val="25"/>
      <w:szCs w:val="25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pacing w:val="1"/>
      <w:sz w:val="25"/>
      <w:szCs w:val="25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8:00Z</dcterms:created>
  <dc:creator>ob_434</dc:creator>
  <dc:description/>
  <cp:keywords/>
  <dc:language>en-US</dc:language>
  <cp:lastModifiedBy>работа</cp:lastModifiedBy>
  <cp:lastPrinted>2020-01-16T14:58:00Z</cp:lastPrinted>
  <dcterms:modified xsi:type="dcterms:W3CDTF">2020-03-24T06:38:00Z</dcterms:modified>
  <cp:revision>2</cp:revision>
  <dc:subject/>
  <dc:title>УТВЕРЖДАЮ</dc:title>
</cp:coreProperties>
</file>