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депутатов Думы Батецкого муниципального района, а также их супругов и несовершеннолетних детей за период с 1 января 2018 года по 31 декабря 2018 года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851"/>
        <w:gridCol w:w="1246"/>
        <w:gridCol w:w="1573"/>
        <w:gridCol w:w="1575"/>
        <w:gridCol w:w="998"/>
        <w:gridCol w:w="1292"/>
        <w:gridCol w:w="1679"/>
      </w:tblGrid>
      <w:tr>
        <w:trPr>
          <w:trHeight w:val="17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Общая сумма доход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за 2018 го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руб.)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Fonts w:cs="Verdana" w:ascii="Verdana" w:hAnsi="Verdana"/>
                <w:b/>
                <w:sz w:val="14"/>
                <w:szCs w:val="16"/>
                <w:vertAlign w:val="superscript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кв. 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вид, мар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кв. 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0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икее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93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ASHQA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5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83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бутди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908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RAN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TARE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Бабарк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355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/х техника: трактор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-25 АЗ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ный прице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лов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94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30" w:leader="none"/>
                <w:tab w:val="left" w:pos="3765" w:leader="none"/>
              </w:tabs>
              <w:spacing w:lineRule="exact" w:line="240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OPE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SKONA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DAEWO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ENTR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 ГАЗ 66 Самосва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оцикл ЯВА 3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/х техника Трактор Т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Гу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Екатери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504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87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под строительство овощехранилищ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½)</w:t>
            </w:r>
          </w:p>
          <w:p>
            <w:pPr>
              <w:pStyle w:val="Normal"/>
              <w:ind w:left="-108" w:right="-14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108" w:right="-14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108" w:right="-14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279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отран-спортные средств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оцикл ММВЗ-3.112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/х техника Трактор Т-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уприце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ТС-2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прицеп КНЗ-82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0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HEVROLE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V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12300-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14"/>
                <w:rFonts w:cs="Times New Roman"/>
                <w:sz w:val="14"/>
                <w:szCs w:val="14"/>
              </w:rPr>
              <w:t>Иванова Светлана Николаевна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14"/>
                <w:rFonts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cs="Times New Roman"/>
                <w:sz w:val="14"/>
                <w:szCs w:val="14"/>
              </w:rPr>
            </w:pPr>
            <w:r>
              <w:rPr>
                <w:rStyle w:val="FontStyle15"/>
                <w:rFonts w:cs="Times New Roman"/>
                <w:sz w:val="14"/>
                <w:szCs w:val="14"/>
              </w:rPr>
              <w:t>680484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  <w:rFonts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cs="Times New Roman"/>
                <w:sz w:val="14"/>
                <w:szCs w:val="14"/>
              </w:rPr>
            </w:pPr>
            <w:r>
              <w:rPr>
                <w:rStyle w:val="FontStyle15"/>
                <w:rFonts w:cs="Times New Roman"/>
                <w:sz w:val="14"/>
                <w:szCs w:val="14"/>
              </w:rPr>
              <w:t xml:space="preserve">45,5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14"/>
                <w:szCs w:val="14"/>
              </w:rPr>
              <w:t>(общая долевая 1/2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14"/>
                <w:szCs w:val="14"/>
              </w:rPr>
              <w:t>легковой автомобиль: ВАЗ 11183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rFonts w:cs="Times New Roman"/>
                <w:sz w:val="14"/>
                <w:szCs w:val="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14"/>
                <w:szCs w:val="14"/>
              </w:rPr>
              <w:t>грузовой автомобиль:  КАМАЗ 5320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rFonts w:cs="Times New Roman"/>
                <w:sz w:val="14"/>
                <w:szCs w:val="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14"/>
                <w:szCs w:val="14"/>
              </w:rPr>
              <w:t>прицеп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14"/>
                <w:szCs w:val="14"/>
              </w:rPr>
              <w:t>ГКБ 8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14"/>
                <w:szCs w:val="14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071 12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) пай (земельная доля, общая долевая 180 б/г 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) для ЛП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для ЛПХ (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ЗАЗ 968-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) УАЗ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TRIO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пика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ВАЗ 21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МАЗ 55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МТЗ 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14"/>
                <w:szCs w:val="14"/>
              </w:rPr>
              <w:t>земельный участок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rFonts w:cs="Times New Roman"/>
                <w:sz w:val="14"/>
                <w:szCs w:val="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3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ико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7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4,5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5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 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8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для ИЖ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.Каре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.Карел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икон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4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Овчару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915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CHEVROLE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LA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ВАЗ 21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Т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ленич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6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езн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) для ЛП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5" w:leader="none"/>
              </w:tabs>
              <w:ind w:left="-108" w:hanging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) 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)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4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67 б/г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00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SPORT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45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67 б/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86584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605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28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LIFAN 215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ёдоров Анато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1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земельная до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54 баллогектаров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ШКОДА Октави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/х техника Трактор МТЗ-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39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(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5,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ильчен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52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98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 Accen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Тра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Т-25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Трактор МТЗ-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кторные прицепы: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) 1ПТС-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2ПТС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депутатов Совета депутатов Батецкого сельского поселения, а также их супругов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701"/>
        <w:gridCol w:w="992"/>
        <w:gridCol w:w="1246"/>
        <w:gridCol w:w="1573"/>
        <w:gridCol w:w="1576"/>
        <w:gridCol w:w="850"/>
        <w:gridCol w:w="1418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за 2018 год. (руб.)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речень объектов недвижимого имущества и транспортных средств, 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кв. 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бутди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908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RAN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TARE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Бабарк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355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/х техника: трактор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-25 АЗ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ный прице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Кур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332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2,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3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121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МТЗ 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икон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4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езн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для ЛП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5" w:leader="none"/>
              </w:tabs>
              <w:ind w:left="-108" w:hanging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) 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)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4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67 б/г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00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SPORTAG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45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67 б/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86584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4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4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1,2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90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)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NDAI SOLARI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УАЗ-22069-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1,2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9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приусадебный</w:t>
              <w:tab/>
              <w:t>41,2 (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4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4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1,2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90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1,2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9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605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28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LIFA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15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163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GREA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WAL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С 64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43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для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108" w:right="-149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360"/>
              <w:ind w:left="-108" w:right="-149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МТЗ-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Verdana" w:hAnsi="Verdana" w:cs="Verdana"/>
      <w:b/>
      <w:bCs/>
      <w:sz w:val="12"/>
      <w:szCs w:val="12"/>
    </w:rPr>
  </w:style>
  <w:style w:type="character" w:styleId="FontStyle15">
    <w:name w:val="Font Style15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58"/>
      <w:ind w:firstLine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8:00Z</dcterms:created>
  <dc:creator>org25</dc:creator>
  <dc:description/>
  <cp:keywords/>
  <dc:language>en-US</dc:language>
  <cp:lastModifiedBy>Романова Мария</cp:lastModifiedBy>
  <cp:lastPrinted>2013-05-16T09:41:00Z</cp:lastPrinted>
  <dcterms:modified xsi:type="dcterms:W3CDTF">2019-05-17T12:11:00Z</dcterms:modified>
  <cp:revision>39</cp:revision>
  <dc:subject/>
  <dc:title>Управление экономической политики администрации области</dc:title>
</cp:coreProperties>
</file>