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и имуществе гражданки Карачевой Анны Сергеевны,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нятой на муниципальную службу в Администрацию Батецкого муниципального района 20.</w:t>
      </w: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30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36"/>
        <w:gridCol w:w="1298"/>
        <w:gridCol w:w="1266"/>
        <w:gridCol w:w="1226"/>
        <w:gridCol w:w="1190"/>
        <w:gridCol w:w="1838"/>
        <w:gridCol w:w="1266"/>
        <w:gridCol w:w="1226"/>
      </w:tblGrid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Ф.И.О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</w:rPr>
              <w:t>Общая сумма дохода за 2014 год (руб.)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Вид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объектов недвижи-м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Площадь (кв.м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Страна располо-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Транс-портные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сред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Вид объе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Площадь (кв.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Страна располо-жени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ева Анна Серге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/>
              <w:t>191552,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несовершенно -</w:t>
            </w:r>
          </w:p>
          <w:p>
            <w:pPr>
              <w:pStyle w:val="Normal"/>
              <w:jc w:val="center"/>
              <w:rPr/>
            </w:pPr>
            <w:r>
              <w:rPr/>
              <w:t>летний 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21:00Z</dcterms:created>
  <dc:creator>1</dc:creator>
  <dc:description/>
  <dc:language>en-US</dc:language>
  <cp:lastModifiedBy>1</cp:lastModifiedBy>
  <cp:lastPrinted>2013-05-07T16:20:00Z</cp:lastPrinted>
  <dcterms:modified xsi:type="dcterms:W3CDTF">2015-04-01T11:22:00Z</dcterms:modified>
  <cp:revision>17</cp:revision>
  <dc:subject/>
  <dc:title/>
</cp:coreProperties>
</file>