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доходах и имуществе гражданина Новикова Антона Ивановича, </w:t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ринятого на муниципальную службу в Администрацию Батецкого муниципального района 02.</w:t>
      </w:r>
      <w:r>
        <w:rPr>
          <w:b/>
          <w:sz w:val="28"/>
          <w:szCs w:val="28"/>
          <w:lang w:val="en-US"/>
        </w:rPr>
        <w:t>0</w:t>
      </w:r>
      <w:r>
        <w:rPr>
          <w:b/>
          <w:sz w:val="28"/>
          <w:szCs w:val="28"/>
        </w:rPr>
        <w:t>4.201</w:t>
      </w:r>
      <w:r>
        <w:rPr>
          <w:b/>
          <w:sz w:val="28"/>
          <w:szCs w:val="28"/>
          <w:lang w:val="en-US"/>
        </w:rPr>
        <w:t>5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35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1236"/>
        <w:gridCol w:w="1445"/>
        <w:gridCol w:w="1266"/>
        <w:gridCol w:w="1226"/>
        <w:gridCol w:w="1507"/>
        <w:gridCol w:w="1838"/>
        <w:gridCol w:w="1266"/>
        <w:gridCol w:w="1226"/>
      </w:tblGrid>
      <w:tr>
        <w:trPr/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  <w:t>Ф.И.О.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;Palatino Linotype" w:ascii="Cambria;Palatino Linotype" w:hAnsi="Cambria;Palatino Linotype"/>
              </w:rPr>
              <w:t>Общая сумма дохода за 2014 год (руб.)</w:t>
            </w:r>
          </w:p>
        </w:tc>
        <w:tc>
          <w:tcPr>
            <w:tcW w:w="5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;Palatino Linotype" w:ascii="Cambria;Palatino Linotype" w:hAnsi="Cambria;Palatino Linotype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;Palatino Linotype" w:ascii="Cambria;Palatino Linotype" w:hAnsi="Cambria;Palatino Linotype"/>
              </w:rPr>
              <w:t>Перечень объектов  недвижимого имущества, находящихся в пользовании</w:t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  <w:t>Вид</w:t>
            </w:r>
          </w:p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  <w:t>объектов недвижи-мо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  <w:t>Площадь (кв.м.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  <w:t>Страна располо-жен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  <w:t>Транс-портные</w:t>
            </w:r>
          </w:p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  <w:t>средств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  <w:t>Вид объек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  <w:t>Площадь (кв.м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  <w:t>Страна располо-жения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иков Антон Иванови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329,7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орд фокус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52,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871,6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емельный участок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2,0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½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доли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</w:t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5840" w:h="12240"/>
      <w:pgMar w:left="1134" w:right="1134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altName w:val="Palatino Linotype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9:51:00Z</dcterms:created>
  <dc:creator>1</dc:creator>
  <dc:description/>
  <dc:language>en-US</dc:language>
  <cp:lastModifiedBy>1</cp:lastModifiedBy>
  <cp:lastPrinted>2013-05-07T16:20:00Z</cp:lastPrinted>
  <dcterms:modified xsi:type="dcterms:W3CDTF">2015-04-30T10:17:00Z</dcterms:modified>
  <cp:revision>6</cp:revision>
  <dc:subject/>
  <dc:title>Сведения о доходах и имуществе гражданки Карачевой Анны Сергеевны, </dc:title>
</cp:coreProperties>
</file>