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в Батецком районе  мероприятий    по противодействию коррупции за 2 полугодие 2013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ения по профилактике коррупционных и иных правонарушений в органах местного самоуправления муниципального района не создавались. Данные функции выполняет комитет организационной и правовой работы Администрации муниципального района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Внесите в таблицу количественные показат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пози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/– %</w:t>
            </w:r>
          </w:p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сравнении с предыдущим полугодием)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численность подразделений (должностных лиц) кадровых служб по профилактике коррупционных и иных право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численность подразделений (должностных лиц) кадровых служб по профилактике коррупционных и иных право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 с опытом работы в данной сфере свыше 3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3"/>
        </w:numPr>
        <w:spacing w:lineRule="exact" w:line="240" w:before="0" w:after="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рка  достоверности и полноты сведений, предоставляемых муниципальными служащими, проводится комитетом организационной и правовой работы Администрации муниципального района по всем муниципальным служащим, а также вновь принимаемым на муниципальную  службу гражданам. </w:t>
      </w:r>
    </w:p>
    <w:p>
      <w:pPr>
        <w:pStyle w:val="Normal"/>
        <w:spacing w:lineRule="exact" w:line="240"/>
        <w:jc w:val="both"/>
        <w:rPr/>
      </w:pPr>
      <w:r>
        <w:rPr/>
        <w:t>Внесите в таблицу количественные показател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834"/>
        <w:gridCol w:w="2392"/>
        <w:gridCol w:w="2393"/>
        <w:gridCol w:w="2393"/>
      </w:tblGrid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пози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/– %</w:t>
            </w:r>
          </w:p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сравнении с предыдущим полугодием)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</w:t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оведенные на основе информации от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хранительные орга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х партий и иных общественных объеди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й палаты Российской Федерации (Общественной палаты Новгородской обла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х средств массовой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в отношении которых установлены факты представления недостоверных и (или) неполных сведений о доход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которым отказано в замещении должностей по результатам прове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и достоверности и полноты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/>
            </w:pPr>
            <w:r>
              <w:rPr>
                <w:sz w:val="24"/>
                <w:szCs w:val="24"/>
              </w:rPr>
              <w:t>Количество проверок достоверности и полноты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оведенные на основе информации от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хранительных орг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х партий и иных общественных объеди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й палаты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х средств массовой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жащих, в отношении которых установлены факты представления недостоверных и (или) неполных сведений о доход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400% (0)</w:t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жащих, привлеченных к дисциплинарной ответственности по результатам прове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300% (3)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ле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и соблюдения служащими установленных ограничений и запретов, а также требований о предотвращении или урегулировании конфликта интересов</w:t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рок соблюдения служащими установленных ограничений и запретов, а также требований о предотвращении или урегулировании конфликта интере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роведенные на основе информации от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хранительных орг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х партий и иных общественных объеди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й палаты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х средств массовой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жащих, в отношении которых установлены факты несоблюдения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й и запр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о предотвращении или урегулировании конфликта интере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жащих, привлеченных к дисциплинарной ответственности по результатам проверок фактов несоблюдения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й и запр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о предотвращении или урегулировании конфликта интере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волено за несоблюдени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й и запр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о предотвращении или урегулировании конфликта интере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и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законодательством</w:t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рок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ли гражданско-правового договора в случаях, предусмотренных законодательств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оведенные на основе информации от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хранительных орг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х партий и иных общественных объеди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й палаты Российской Федерации (Общественных советов органа местного самоуправл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х средств массовой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которым отказано в замещении должности или выполнении работы по результатам провер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расторгнуто трудовых договоров и (или) гражданско-правовых догов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numPr>
          <w:ilvl w:val="0"/>
          <w:numId w:val="3"/>
        </w:numPr>
        <w:spacing w:lineRule="exact" w:line="240" w:before="0" w:after="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рок сведений о расходах, проведенных подразделениями (должностными лицами) по профилактике коррупционных и иных правонаруш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несите в таблицу количественные показател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пози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/– %</w:t>
            </w:r>
          </w:p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сравнении с предыдущим полугодием)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роверок сведений о расходах, проведенных в отчетны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оведенные на основе информации от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хранительных орг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х партий и иных общественных объеди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й палаты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х средств массовой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жащих, не представивших сведения о расходах, но обязанные их представи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ле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териалов, направленных в правоохранительные органы для проведения доследственных прове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доследственных проверок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збужденных 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3"/>
        </w:numPr>
        <w:spacing w:lineRule="exact" w:line="240" w:before="0" w:after="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должностей служащих с высоким риском коррупционных проявл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Внесите в таблицу количественные показател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пози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/– %</w:t>
            </w:r>
          </w:p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сравнении с предыдущим полугодие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жащих, подающих сведения о своих доходах, а также о доходах своих супруги (супруга) и несовершеннолетних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олжностей муниципальных служащих с высоким риском коррупционных проявл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3"/>
        </w:numPr>
        <w:spacing w:lineRule="exact" w:line="240" w:before="0" w:after="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13г. обращений граждан о случаях коррупционных правонарушений совершенных муниципальными служащими, зарегистрировано не было.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/>
      </w:pPr>
      <w:r>
        <w:rPr/>
        <w:t>Внесите в таблицу количественные показател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53"/>
        <w:gridCol w:w="2156"/>
        <w:gridCol w:w="1984"/>
        <w:gridCol w:w="2658"/>
      </w:tblGrid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поз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/– %</w:t>
            </w:r>
          </w:p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сравнении с предыдущим полугодием)</w:t>
            </w:r>
          </w:p>
        </w:tc>
      </w:tr>
      <w:tr>
        <w:trPr/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упивших от граждан и организаций обращений о коррупционных правонарушениях, совершенных служащими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обращение (почтов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линия (телефон довер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через Интернет-сай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С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ступивши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смотр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жащих, привлеченных к дисциплинарной ответственности по результатам рассмот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л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збужденных уголовных 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/>
      </w:pPr>
      <w:r>
        <w:rPr/>
        <w:t>Внесите в таблицу количественные показател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пози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/– %</w:t>
            </w:r>
          </w:p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сравнении с предыдущим полугодием)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жащих, привлеченных к юридической ответственности за совершение коррупционных право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0%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исциплинар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0%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голов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казанием в виде штраф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еальным лишением своб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3"/>
        </w:numPr>
        <w:spacing w:lineRule="exact" w:line="240" w:before="0" w:after="0"/>
        <w:ind w:left="0" w:firstLine="422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ольнение в связи с утратой доверия</w:t>
      </w:r>
    </w:p>
    <w:p>
      <w:pPr>
        <w:pStyle w:val="Normal"/>
        <w:spacing w:lineRule="exact" w:line="240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Внесите в таблицу количественные показател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498"/>
        <w:gridCol w:w="2061"/>
        <w:gridCol w:w="2658"/>
      </w:tblGrid>
      <w:tr>
        <w:trPr/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пози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/– %</w:t>
            </w:r>
          </w:p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сравнении с предыдущим полугодием)</w:t>
            </w:r>
          </w:p>
        </w:tc>
      </w:tr>
      <w:tr>
        <w:trPr/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жащих, уволенных в связи с утратой довер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м основа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нятие работником мер по предотвращению и (или) урегулированию конфликта интересов, стороной которого он являетс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51"/>
              <w:rPr/>
            </w:pPr>
            <w:r>
              <w:rPr>
                <w:sz w:val="24"/>
                <w:szCs w:val="24"/>
              </w:rPr>
              <w:t>непредставление служащим сведений о своих доходах, а также о доходах своих супруги (супруга) и несовершеннолетних детей либо представления заведомо недостоверных или 0неполных свед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лужащего на платной основе в деятельности органа управления коммерческой организ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лужащим предпринимательской деятель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ым основаниям, указанным в законе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9"/>
        <w:numPr>
          <w:ilvl w:val="0"/>
          <w:numId w:val="3"/>
        </w:numPr>
        <w:spacing w:lineRule="exact" w:line="240" w:before="0" w:after="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уведомлений служащих о фактах обращений в целях склонения их к совершению коррупционных правонарушений</w:t>
      </w:r>
    </w:p>
    <w:p>
      <w:pPr>
        <w:pStyle w:val="Normal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numPr>
          <w:ilvl w:val="1"/>
          <w:numId w:val="3"/>
        </w:numPr>
        <w:spacing w:lineRule="exact" w:line="240" w:before="0" w:after="0"/>
        <w:contextualSpacing/>
        <w:jc w:val="both"/>
        <w:rPr/>
      </w:pPr>
      <w:r>
        <w:rPr/>
        <w:t>Внесите в таблицу количественные показател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423"/>
        <w:gridCol w:w="2363"/>
      </w:tblGrid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позици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/– %</w:t>
            </w:r>
          </w:p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сравнении с предыдущим полугодием)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упивших уведомлений служащих о фактах обращений в целях склонения их к совершению коррупционных правонарушен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смотренных уведомлений служащих о фактах обращений к ним в целях склонения их к совершению коррупционных правонарушен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рассмотрения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о материалов в правоохранительные орган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буждено уголовных де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о к уголовной ответственности ли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9"/>
        <w:spacing w:lineRule="exact" w:line="240"/>
        <w:ind w:left="1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1"/>
          <w:numId w:val="3"/>
        </w:numPr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поставленные вопросы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ие принимаются меры по совершенствованию института уведомления служащих о фактах обращений в целях склонения их к совершению коррупционных правонарушений?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муниципального района ежемесячно с муниципальными служащими проводится правовая учеба, в т.ч.  по вопросам противодействия коррупционных проявлений на муниципальной службе.</w:t>
      </w:r>
    </w:p>
    <w:p>
      <w:pPr>
        <w:pStyle w:val="Style9"/>
        <w:numPr>
          <w:ilvl w:val="0"/>
          <w:numId w:val="3"/>
        </w:numPr>
        <w:spacing w:lineRule="exact" w:line="240" w:before="0" w:after="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служащими представителя нанимателя об иной оплачиваемой работе</w:t>
      </w:r>
    </w:p>
    <w:p>
      <w:pPr>
        <w:pStyle w:val="Normal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ите в таблицу количественные показател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423"/>
        <w:gridCol w:w="2363"/>
      </w:tblGrid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позици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/– %</w:t>
            </w:r>
          </w:p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сравнении с предыдущим полугодием)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служащи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жащих, которые уведомили об иной оплачиваемой работ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жащих, не уведомивших (несвоевременно уведомивших) при фактическом выполнении иной оплачиваемой деятельно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жащих, привлеченных к дисциплинарной ответственности за нарушение порядка уведомления, либо не уведомивших представителя нанимателя об иной оплачиваемой работ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лен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9"/>
        <w:numPr>
          <w:ilvl w:val="0"/>
          <w:numId w:val="4"/>
        </w:numPr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ая экспертиза</w:t>
      </w:r>
    </w:p>
    <w:p>
      <w:pPr>
        <w:pStyle w:val="Normal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/>
      </w:pPr>
      <w:r>
        <w:rPr/>
        <w:t>11.1. Внесите в таблицу количественные показател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пози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/– %</w:t>
            </w:r>
          </w:p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сравнении с предыдущим полугодие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роектов нормативных правовых актов подготовленных в отчетный пери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ррупциогенных факторов, выявленных в проектах нормативных правовых ак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 (2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о коррупциогенных факто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рмативных правовых актов, в отношении которых проведена антикоррупционная эсперти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ррупциогенных факторов, выявленных в нормативных правовых авт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о коррупциогенных факто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11.2. </w:t>
      </w:r>
      <w:r>
        <w:rPr>
          <w:sz w:val="28"/>
        </w:rPr>
        <w:t>С целью недопущения коррупциогенных факторов в нормативных правовых актах и их проектах, в Администрации муниципального района с муниципальными служащими и служащими проводятся регулярные занятия по вопросам применения действующего законодательства, в том числе с участием работников прокуратуры района. Муниципальные служащие принимают участие в различных семинарах, курсах и круглых столах, проводимых департаментами Правительства Новгородской области.</w:t>
      </w:r>
    </w:p>
    <w:p>
      <w:pPr>
        <w:pStyle w:val="Normal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numPr>
          <w:ilvl w:val="0"/>
          <w:numId w:val="4"/>
        </w:numPr>
        <w:spacing w:lineRule="exact" w:line="240" w:before="0" w:after="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висимая антикоррупционная экспертиза*</w:t>
      </w:r>
    </w:p>
    <w:p>
      <w:pPr>
        <w:pStyle w:val="Normal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/>
      </w:pPr>
      <w:r>
        <w:rPr/>
        <w:t>Внесите в таблицу количественные показател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пози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/– %</w:t>
            </w:r>
          </w:p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сравнении с предыдущим полугодие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лючений независимых экспертов принятых во вним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лючений независимых экспертов принятых во вним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Независимая антикоррупционная экспертиза, которая проводится юридическими лицами и физическими лицами, аккредитованными Министерством юстиции Российской Федерации в качестве независимых экспертов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numPr>
          <w:ilvl w:val="0"/>
          <w:numId w:val="4"/>
        </w:numPr>
        <w:spacing w:lineRule="exact" w:line="240" w:before="0" w:after="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ая подготовка служащих, в должностные обязанности которых входит участие в противодействии коррупц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/>
      </w:pPr>
      <w:r>
        <w:rPr/>
        <w:t>Внесите в таблицу количественные показател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пози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/– %</w:t>
            </w:r>
          </w:p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сравнении с предыдущим полугодием)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служащих, прошедших обучение в отчетный пери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и (советни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ие специалис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жащих, в функциональные обязанности которых входит участие в противодействии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их формах проходило обучение служащих в отчетный период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ая подгот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(учебные семинары и  курсы повыш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numPr>
          <w:ilvl w:val="0"/>
          <w:numId w:val="4"/>
        </w:numPr>
        <w:spacing w:lineRule="exact" w:line="240" w:before="0" w:after="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и антикоррупционное просвещение служащих</w:t>
      </w:r>
    </w:p>
    <w:p>
      <w:pPr>
        <w:pStyle w:val="Normal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numPr>
          <w:ilvl w:val="1"/>
          <w:numId w:val="2"/>
        </w:numPr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>Внесите в таблицу количественные показатели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пози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/– %</w:t>
            </w:r>
          </w:p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сравнении с предыдущим полугодием)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правовой и антикоррупционной направ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и, круглые столы, научно-практические семина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амяток, методических пособий по антикоррупционной темати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служащих на тему антикоррупционного п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 (укажите их количество и опишит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2. Ответьте на поставленные вопросы: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ндов, отражающих актуальные вопросы профилактики и противодействия коррупции в Администраци муниципального района не имеется.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4"/>
        </w:numPr>
        <w:spacing w:lineRule="exact" w:line="240" w:before="0" w:after="0"/>
        <w:contextualSpacing/>
        <w:jc w:val="both"/>
        <w:rPr/>
      </w:pPr>
      <w:r>
        <w:rPr>
          <w:b/>
          <w:sz w:val="28"/>
          <w:szCs w:val="28"/>
        </w:rPr>
        <w:t>Взаимодействие органов местного самоуправления с институтами гражданского общест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numPr>
          <w:ilvl w:val="1"/>
          <w:numId w:val="5"/>
        </w:numPr>
        <w:spacing w:lineRule="exact" w:line="240" w:before="0" w:after="0"/>
        <w:ind w:left="0" w:firstLine="851"/>
        <w:contextualSpacing/>
        <w:jc w:val="both"/>
        <w:rPr/>
      </w:pPr>
      <w:r>
        <w:rPr/>
        <w:t>Внесите в таблицу количественные показател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пози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/– %</w:t>
            </w:r>
          </w:p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сравнении с предыдущим полугодием)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ственных объединений и организаций, наиболее активно взаимодействующих в сфере противодействия коррупции с органами местного самоуправления (в том числе количество общественных объединений и организаций, уставными задачами которых является участие в противодействии коррупции*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взаимодействия общественных объединений и организаций с органами государственной власти и местного самоуправления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ственных объединений и организаций, представители которых привлечены к работе в государственных юридических бю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ственных объединений и организаций, представители которых привлечены к работе по совершенствованию антикоррупционного законода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ственных объединений и организаций, представители которых привлечены к рассмотрению (обсуждению) проектов нормативных правовых а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ственных объединений и организаций, представители которых привлечены к мониторингу антикоррупционного законода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ственных объединений и организаций, представители которых участвуют в заседаниях рабочих групп, иных совещательных органах по вопросам профилактики и противодействия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антикоррупционной направленности проведенных в отчетный период с участием общественных объединений и организ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и, круглые столы, научно-практические семина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советов по противодействию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 (укажите их количество и опишит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о-просветительских программ (на телевидении, радиоканалах, в печатных изданиях, в сети «Интернет») в сфере противодействия коррупции создано общественными объединениями и организациями при содействии органов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Данный количественный показатель указывается в скобках</w:t>
      </w:r>
    </w:p>
    <w:p>
      <w:pPr>
        <w:pStyle w:val="Normal"/>
        <w:spacing w:lineRule="exact" w:line="24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numPr>
          <w:ilvl w:val="1"/>
          <w:numId w:val="5"/>
        </w:numPr>
        <w:spacing w:lineRule="exact" w:line="24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поставленные вопросы: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жите наименования и охарактеризуйте общественные объединения и организации, которые наиболее активно участвуют в противодействии коррупции?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ие принимаются меры для вовлечения общественных объединений и организаций в деятельность по профилактике и противодействию коррупции?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5"/>
        </w:numPr>
        <w:spacing w:lineRule="exact" w:line="240" w:before="0" w:after="0"/>
        <w:ind w:left="0" w:firstLine="851"/>
        <w:contextualSpacing/>
        <w:jc w:val="both"/>
        <w:rPr/>
      </w:pPr>
      <w:r>
        <w:rPr>
          <w:b/>
          <w:sz w:val="28"/>
          <w:szCs w:val="28"/>
        </w:rPr>
        <w:t>Взаимодействие органов местного самоуправления с общероссийскими средствами массовой информации</w:t>
      </w:r>
    </w:p>
    <w:p>
      <w:pPr>
        <w:pStyle w:val="Normal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/>
      </w:pPr>
      <w:r>
        <w:rPr/>
        <w:t>Внесите в таблицу количественные показатели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677"/>
        <w:gridCol w:w="2393"/>
        <w:gridCol w:w="2393"/>
      </w:tblGrid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пози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/– %</w:t>
            </w:r>
          </w:p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сравнении с предыдущим полугодием)</w:t>
            </w:r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туплений официальных представителей органов местного самоуправления в общероссийских средствах массовой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лепрограмм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диопрограмм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чатных изда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формационно-телекоммуникационной сети «интерне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грамм, фильмов, печатных изданий, сетевых изданий антикоррупционной направленности, созданных при поддержке органов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программы, филь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рекла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ы в информационно-телекоммуникационной сети «Интерне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формы распространения информации (укажите их количество и опишит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5"/>
        </w:numPr>
        <w:spacing w:lineRule="exact" w:line="240" w:before="0" w:after="0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е многофункциональных центров для предоставления гражданам и организациям муниципальных услуг</w:t>
      </w:r>
    </w:p>
    <w:p>
      <w:pPr>
        <w:pStyle w:val="Normal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/>
      </w:pPr>
      <w:r>
        <w:rPr/>
        <w:t>Внесите в таблицу количественные показател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пози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/– %</w:t>
            </w:r>
          </w:p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сравнении с предыдущим полугодие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Ф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количество оказываемых одним МФЦ муниципальных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6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ое соотношение оказываемых одним МФЦ муниципальных услуг к общему количеству таких услуг, оказываемых в Новгород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</w:tr>
    </w:tbl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5"/>
        </w:numPr>
        <w:spacing w:lineRule="exact" w:line="240" w:before="0" w:after="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средства, затраченные на реализацию программ по противодействию коррупции</w:t>
      </w:r>
    </w:p>
    <w:p>
      <w:pPr>
        <w:pStyle w:val="Normal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/>
      </w:pPr>
      <w:r>
        <w:rPr/>
        <w:t>Внесите в таблицу количественные показател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пози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/– %</w:t>
            </w:r>
          </w:p>
          <w:p>
            <w:pPr>
              <w:pStyle w:val="Normal"/>
              <w:spacing w:lineRule="exact" w:line="200" w:before="120" w:after="0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сравнении с предыдущим годом)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бюджетных средств, выделенных в 2013 году на реализацию программы по противодействию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бюджетных средств, затраченных за истекший период 2013 года </w:t>
            </w:r>
            <w:bookmarkStart w:id="0" w:name="_GoBack"/>
            <w:bookmarkEnd w:id="0"/>
            <w:r>
              <w:rPr>
                <w:sz w:val="24"/>
                <w:szCs w:val="24"/>
              </w:rPr>
              <w:t>на реализацию программы по противодействию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0 руб.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Совершенствование работы в области противодействия коррупции</w:t>
      </w:r>
    </w:p>
    <w:p>
      <w:pPr>
        <w:pStyle w:val="Normal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1. Учет муниципального имущество осуществляется в программе учета и использования муниципального имущества «Барс».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2. Все торги на территории района в рамках федерального закона №94-ФЗ проводятся в электронной форме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3. Из-за недостаточного финансирования из федерального и областного бюджетов проблематично выполнять нормы, предусмотренные федеральными законами №№ 273-ФЗ, 210-ФЗ.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0.12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5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8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3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60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Calibri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Calibri" w:cs="Arial"/>
      <w:b/>
      <w:spacing w:val="6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eastAsia="Calibri" w:cs="Courier New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Calibri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ourier New" w:hAnsi="Courier New" w:cs="Courier New"/>
      <w:b/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spacing w:val="60"/>
      <w:sz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ourier New" w:hAnsi="Courier New" w:cs="Courier New"/>
      <w:b/>
      <w:sz w:val="32"/>
    </w:rPr>
  </w:style>
  <w:style w:type="character" w:styleId="7">
    <w:name w:val="Заголовок 7 Знак"/>
    <w:basedOn w:val="Style8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9:17:00Z</dcterms:created>
  <dc:creator>User</dc:creator>
  <dc:description/>
  <cp:keywords/>
  <dc:language>en-US</dc:language>
  <cp:lastModifiedBy>User</cp:lastModifiedBy>
  <dcterms:modified xsi:type="dcterms:W3CDTF">2014-01-20T19:18:00Z</dcterms:modified>
  <cp:revision>1</cp:revision>
  <dc:subject/>
  <dc:title/>
</cp:coreProperties>
</file>