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нято Советом депутатов Батецкого сельского поселения 23 июня  2020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 160-ОД «Об учреждении Почетной грамоты Новгородской областной Думы» Совет депутатов Батецкого сельского поселения </w:t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Ходатайствовать о награждении Почетной грамотой Новгородской областной Ду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Семеновой Марины Анатольевны, депутата Совета депутатов Батецкого сельского поселения, директора магазина Пятерочка № 2142 ООО «Агроторг», за эффективный и добросовестный труд в сфере торговли и в связи с профессиональным праздником – Днем работника торгов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Совета депутатов Батецкого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С.Г. Гогишвил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/>
      </w:pPr>
      <w:r>
        <w:rPr>
          <w:sz w:val="24"/>
          <w:szCs w:val="24"/>
        </w:rPr>
        <w:t>23 июня 2020 год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-СД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0:00Z</dcterms:created>
  <dc:creator>Ковалева</dc:creator>
  <dc:description/>
  <cp:keywords/>
  <dc:language>en-US</dc:language>
  <cp:lastModifiedBy>Tanya</cp:lastModifiedBy>
  <cp:lastPrinted>2020-06-25T08:28:00Z</cp:lastPrinted>
  <dcterms:modified xsi:type="dcterms:W3CDTF">2020-06-25T05:28:00Z</dcterms:modified>
  <cp:revision>7</cp:revision>
  <dc:subject/>
  <dc:title> </dc:title>
</cp:coreProperties>
</file>