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благоустройств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Бат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нято Советом депутатов Батецкого сельского поселения 23 июня 2020 го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пунктом 19 части 1 статьи 14 Федерального закона от            6 октября 2003 года № 131-ФЗ «Об общих принципах организации местного самоуправления в Российской Федерации», законом Новгородской области               № 914-ОЗ от 01 февраля 2016 «Об административных правонаруш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сельского поселения Совет депутатов Батец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благоустройства Батецкого сельского поселения, утвержденные решением Совета депутатов Батецкого сельского поселения от 20.10.2017  № 126- СД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Главу 8 «Содержание животных» подраздела 14 Раздела 2 дополнить пунктом 14.8.9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4.8.9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 и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атец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С.Г. Гогишвил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Батецкий</w:t>
      </w:r>
    </w:p>
    <w:p>
      <w:pPr>
        <w:pStyle w:val="Normal"/>
        <w:jc w:val="both"/>
        <w:rPr/>
      </w:pPr>
      <w:r>
        <w:rPr/>
        <w:t>23 июня 2020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6-С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A7FF67B5A7464170096F52A1F575AF2601A7A8D323FAB41DAAA2F10E8E2F1DD9B1CE59713BB270E521EQ23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54:00Z</dcterms:created>
  <dc:creator>1</dc:creator>
  <dc:description/>
  <cp:keywords/>
  <dc:language>en-US</dc:language>
  <cp:lastModifiedBy>Tanya</cp:lastModifiedBy>
  <cp:lastPrinted>2020-06-25T08:26:00Z</cp:lastPrinted>
  <dcterms:modified xsi:type="dcterms:W3CDTF">2020-06-25T05:26:00Z</dcterms:modified>
  <cp:revision>4</cp:revision>
  <dc:subject/>
  <dc:title>Главная » Правовые документы » 2010 год » №45 от 21</dc:title>
</cp:coreProperties>
</file>