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Батец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1.2022 № 158-РД</w:t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ЧЕТ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 xml:space="preserve">за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яцев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1. Доходы бюдж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559"/>
        <w:gridCol w:w="1418"/>
        <w:gridCol w:w="239"/>
      </w:tblGrid>
      <w:tr>
        <w:trPr>
          <w:trHeight w:val="2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дохода по бюджетной классифик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 на 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за 9 месяцев 2022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 752 50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 576 653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616 72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35 47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30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437 554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30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437 554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73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535 032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05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 656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8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 49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 49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 764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 764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 357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 357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25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25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38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37 51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35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2 98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0501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3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80 240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1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3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80 240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22 74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2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22 74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200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89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201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9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202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93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7 2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7 2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400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 21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402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 21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 999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8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 999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08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 999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0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74 034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1103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3050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 337 846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1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76 0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13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76 0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2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6 069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2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6 069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7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5 69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110507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5 69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9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 18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904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 18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904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 18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37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0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37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1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93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3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4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41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42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91 98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19 99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130100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7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46 400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199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7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46 400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199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17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46 400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200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 08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59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206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 08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59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206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 08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59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6 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7 34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2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 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7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205005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205005000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7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140205205000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7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205305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0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6 12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1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 33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1305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 33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2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 79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2505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 79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30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 468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31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 468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31305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 468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1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 04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 176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247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24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5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24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6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712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6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712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7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3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7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3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8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8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5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7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7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9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24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9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24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2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67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20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67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33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33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700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701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160701005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1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10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135 78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541 176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 827 89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233 2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93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9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93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9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15001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93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9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257 59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175 389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007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66 2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007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66 2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30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75 6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34 137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30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75 6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34 137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46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46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49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 29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25 29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49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 29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 29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51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51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21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243 62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21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 243 62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12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374 71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3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1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38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1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38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1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0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6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0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6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082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082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 26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118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 26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12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12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303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4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91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303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4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91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93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 03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93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 03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509 69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692 376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001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3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001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372 89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589 776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372 89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589 776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99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46 99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0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99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5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99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502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99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9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9 09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39 09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900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9 09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9 09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96001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9 09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9 09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с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12"/>
        <w:gridCol w:w="901"/>
        <w:gridCol w:w="1559"/>
        <w:gridCol w:w="1418"/>
        <w:gridCol w:w="239"/>
      </w:tblGrid>
      <w:tr>
        <w:trPr>
          <w:trHeight w:val="2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расхода по бюджетной классифик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 на 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за 9 месяцев 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 032 67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 832 855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3 048 16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398 910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58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1 77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58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1 77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58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1 77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1 862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9 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9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 42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90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90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90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90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90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90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 61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 61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29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291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55 75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867 39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170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679 88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170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679 88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322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851 387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96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96 04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77 37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3 088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77 37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3 088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57 37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5 421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666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 74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42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 31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42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 01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301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дебная систе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39 81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84 226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94 68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68 804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94 68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68 804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57 48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47 62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7 19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 17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 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5 169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 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5 169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 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5 169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884 8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95 01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13 323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4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15 98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8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56 982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9 00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 33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 75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585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77 1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10 31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77 1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10 31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44 4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35 48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4 82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38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38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4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ОБОР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 26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 26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 26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 26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 886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37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3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4 550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5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3 960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1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6 344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1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6 344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 29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050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61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61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61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59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59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59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59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83 87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43 60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92 88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92 88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92 88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92 88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9 70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 0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9 70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 0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9 70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 0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9 70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 0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8 17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50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8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50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8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50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8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50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 08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 08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 08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995 7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93 05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 56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 56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 56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 66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 66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13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9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29 9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40 9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40 9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40 9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1 4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 8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 8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 8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6 5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6 5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ОКРУЖАЮЩЕЙ СРЕ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60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 22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6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 22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6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 22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6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 22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РАЗ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 654 6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 322 702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школьное образ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095 29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360 164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095 29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360 164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095 29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360 164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784 7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227 021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10 53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33 142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е образ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 605 35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577 08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5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95 576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5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95 576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8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2 087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 488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08 173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08 173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08 173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774 55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362 3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774 55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362 3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947 94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329 21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826 60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033 106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66 5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25 57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66 5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25 57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66 5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25 57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78 36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79 270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8 23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306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дежная поли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 3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 3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ипенд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 2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 21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9 2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 21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9 2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 21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57 0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29 48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22 73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25 323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22 73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25 323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52 49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60 782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50 2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4 541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 801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 801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 801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324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602 28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49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996 72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45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956 72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45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956 72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75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610 715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95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46 01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3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05 55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77 07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77 07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2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90 09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6 981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47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47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47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245 79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70 209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52 791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52 791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52 791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52 791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6 69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 8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6 69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 8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 29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 8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 29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 8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семьи и дет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03 61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4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72 61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0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00 8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0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00 8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3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71 78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 84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4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7 947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32 59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32 59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27 59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27 59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11 74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 8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8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8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8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8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8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5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8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5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8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5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8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5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8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5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 280 16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43 79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552"/>
        <w:gridCol w:w="1601"/>
        <w:gridCol w:w="1517"/>
        <w:gridCol w:w="419"/>
      </w:tblGrid>
      <w:tr>
        <w:trPr>
          <w:trHeight w:val="23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9 месяцев 2022 года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80 165,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743 797,7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 00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 00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62 7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 00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62 7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 00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00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16 7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20 00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7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00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8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16 7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20 00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00000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500006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80 165,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577 797,7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80 165,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577 797,7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7 269 248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" w:right="-108" w:hanging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6 774 118,1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7 269 248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" w:right="-108" w:hanging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6 774 118,1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7 269 248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" w:right="-108" w:hanging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6 774 118,1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7 269 248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" w:right="-108" w:hanging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6 774 118,1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 549 414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196 320,4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 549 414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196 320,4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 549 414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196 320,4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 549 414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196 320,4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2 году оказана материальная помощь двум гражданам, пострадавшим от пожара, на общую сумму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98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0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014"/>
      </w:tblGrid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0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817,7</w:t>
            </w:r>
          </w:p>
        </w:tc>
      </w:tr>
    </w:tbl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</w:t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2:00Z</dcterms:created>
  <dc:creator>пользователь</dc:creator>
  <dc:description/>
  <cp:keywords/>
  <dc:language>en-US</dc:language>
  <cp:lastModifiedBy>Maksim Aleksandrov</cp:lastModifiedBy>
  <cp:lastPrinted>2022-09-14T12:42:00Z</cp:lastPrinted>
  <dcterms:modified xsi:type="dcterms:W3CDTF">2022-11-28T06:12:00Z</dcterms:modified>
  <cp:revision>2</cp:revision>
  <dc:subject/>
  <dc:title>ПРОЕКТ</dc:title>
</cp:coreProperties>
</file>