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jc w:val="center"/>
        <w:rPr/>
      </w:pPr>
      <w:r>
        <w:rPr/>
        <w:t xml:space="preserve">ДУМА </w:t>
      </w:r>
      <w:r>
        <w:rPr>
          <w:caps/>
        </w:rPr>
        <w:t>Батецкого муниципальн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Heading3"/>
        <w:jc w:val="center"/>
        <w:rPr/>
      </w:pPr>
      <w:r>
        <w:rPr/>
        <w:t>О внесении изменений в Положение о контрольно-счетной палате Батец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Думой Батецкого муниципального района 14 февраля 2012 год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84150</wp:posOffset>
                </wp:positionV>
                <wp:extent cx="920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8.8pt;mso-wrap-distance-left:9.05pt;mso-wrap-distance-right:9.05pt;mso-wrap-distance-top:0pt;mso-wrap-distance-bottom:0pt;margin-top:14.5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Дума Батец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Heading3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изменения в Положение о Контрольно-счетной палате Батецкого муниципального района, утвержденное решением Думы муниципального района от 16.11.2011 № 80-РД: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1"/>
          <w:sz w:val="28"/>
          <w:szCs w:val="28"/>
        </w:rPr>
        <w:t>1.1.Преамбулу Положения о Контрольно-счетной палате изложить в новой редакци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Настоящее Положение разработано в соответствии с 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Федеральными законами: от 6 октября 2003 года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 7 февраля 2011 года  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pacing w:val="-1"/>
          <w:sz w:val="28"/>
          <w:szCs w:val="28"/>
        </w:rPr>
        <w:t>, иными федеральными законами и нормативными правовыми актами Российской Федерации, областными законами, Уставом Батецкого муниципального района и определяет правовое положение, порядок создания и деятельности  Контрольно-счетной палаты Батецкого муниципального района.»</w:t>
      </w:r>
    </w:p>
    <w:p>
      <w:pPr>
        <w:pStyle w:val="Normal"/>
        <w:shd w:fill="FFFFFF" w:val="clear"/>
        <w:spacing w:before="12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2. Раздел 2 изложить в новой редакци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pacing w:val="-5"/>
          <w:sz w:val="28"/>
          <w:szCs w:val="28"/>
        </w:rPr>
        <w:t>«Раздел 2. Состав и порядок образован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став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образуется в составе председателя, аудиторов и аппарата Контрольно-счетной палаты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и аудиторы Контрольно-счетной Палаты замещают муниципальные должности в соответствии с областным закон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номочий председателя и аудиторов  Контрольно-счетной Палаты составляет 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 Контрольно-счетной Палаты состоит из инспекторов и иных штатных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На аппарат  (инспекторов)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, обязанности и ответственность работников Контрольно-счетной Палаты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трудовым законодательством,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счетной палаты устанавливается решением Думы Батецкого муниципального района по представлению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Порядок назначения на должность председателя  Контрольно-счетной палат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Думу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- председателем Думы Батецкого муниципального района – (далее председатель Думы района)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- депутатами Думы Батецкого муниципального района </w:t>
      </w:r>
      <w:r>
        <w:rPr>
          <w:spacing w:val="-4"/>
          <w:sz w:val="28"/>
          <w:szCs w:val="28"/>
        </w:rPr>
        <w:t>(далее депутат(ы) Думы района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Думы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- Главой Батецкого муниципального района (далее - Глава район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ложения о кандидатурах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>Думу района</w:t>
      </w:r>
      <w:r>
        <w:rPr>
          <w:sz w:val="28"/>
          <w:szCs w:val="28"/>
        </w:rPr>
        <w:t xml:space="preserve"> не позднее,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едложения о кандидатурах на должность аудиторов Контрольно-счетной Палаты вносится в Думу района председателем Контрольно-счетной Палаты. К предложениям о кандидатурах на должность председателя и аудиторов контрольно-счетной палаты прилагаются документы подтверждающие соответствие представленных кандидатур требованиям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ндидатуры на должность председателя и аудиторов Контрольно-счетной Палаты рассматриваются Думой района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ект решения с предложениями о кандидатурах на должность председателя и аудиторов Контрольно-счетной Палаты направляется лицом, указанным в п. 2 настоящего Положения председателю Думы района не позднее, чем за 14 календарных дней до дня заседания Думы 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едатель Думы района направляет поступивший проект решения с предложениями  о кандидатурах на должность председателя и аудиторов  Контрольно-счетной Палаты и материалы к нему в постоянные комиссии Думы района не позднее чем за 2 рабочих дня до заседания комиссии для подготовки заключения и предложений по внесению проекта на рассмотрение Думы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ешение Думы района о назначении председателя и аудиторов Контрольно-счетной Палаты принимается большинством голосов от установленной численности депутатов Думы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 Требования к кандидатурам на должность </w:t>
      </w:r>
      <w:r>
        <w:rPr>
          <w:b/>
          <w:bCs/>
          <w:spacing w:val="-5"/>
          <w:sz w:val="28"/>
          <w:szCs w:val="28"/>
        </w:rPr>
        <w:t xml:space="preserve">председателя  и аудиторов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 должность председателя и аудиторов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Контрольно-счетной Палаты – не менее пяти л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аудиторов Контрольно-счетной Палаты –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Гражданин Российской Федерации не может быть назначен на</w:t>
        <w:br/>
        <w:t xml:space="preserve">должность председателя и аудитора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-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-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- выхода из гражданства Российской Федерации или приобретения </w:t>
      </w:r>
      <w:r>
        <w:rPr>
          <w:sz w:val="28"/>
          <w:szCs w:val="28"/>
        </w:rPr>
        <w:t xml:space="preserve">гражданства иностранного государства либо получения вида на жительств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и аудиторы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Думы района</w:t>
      </w:r>
      <w:r>
        <w:rPr>
          <w:sz w:val="28"/>
          <w:szCs w:val="28"/>
        </w:rPr>
        <w:t xml:space="preserve">, Главой района, руководителями судебных и правоохранительных органов, расположенных на территории Батец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Председатель и аудиторы Контрольно-сче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седатель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ской области, нормативными правовыми актами органов местного самоуправлен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4. Гарантии статуса должностных лиц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едседатель и ауди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федеральным и (или) областны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едседатель  и аудиторы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Думы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ступления в законную силу обвинительного приговора суда в 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Думы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явления обстоятельств, предусмотренных абзацами 2 – 3 пункта 3 настоящего Положения.»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разделе 3 «Деятельность Контрольно-счетной Палаты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3.1. По тексту после слов «органов местного самоуправления» дополнить словами «и муниципальных  органов»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В пункте 4 «Представление информации Контрольно-счетной палате» первый и второй абзац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Проверяемые органы и организации, в отношении которых Контрольно-счетная Палата вправе осуществлять внешний муниципальный финансовый контроль, их должностные лица в установленные областным законом от 04.10.2011 № 1073 «</w:t>
      </w:r>
      <w:hyperlink r:id="rId3">
        <w:r>
          <w:rPr>
            <w:rStyle w:val="InternetLink"/>
            <w:rFonts w:cs="Calibri" w:ascii="Times New Roman" w:hAnsi="Times New Roman"/>
            <w:iCs/>
            <w:sz w:val="28"/>
          </w:rPr>
          <w:t>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</w:t>
        </w:r>
      </w:hyperlink>
      <w:r>
        <w:rPr>
          <w:rFonts w:cs="Calibri" w:ascii="Times New Roman" w:hAnsi="Times New Roman"/>
          <w:iCs/>
          <w:sz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роки обязаны пред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направления Контрольно-счетной палатой запросов определяется Регламентом Контрольно-счетной Палаты.»</w:t>
      </w:r>
    </w:p>
    <w:p>
      <w:pPr>
        <w:pStyle w:val="Normal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1.3.3.Пункт 6 изложить в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6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</w:t>
      </w:r>
      <w:r>
        <w:rPr>
          <w:spacing w:val="-2"/>
          <w:sz w:val="28"/>
          <w:szCs w:val="28"/>
        </w:rPr>
        <w:t xml:space="preserve">областным законом от 04.10.2011 № 1073 « 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 </w:t>
      </w:r>
      <w:r>
        <w:rPr>
          <w:rFonts w:cs="Calibri"/>
          <w:iCs/>
          <w:sz w:val="28"/>
        </w:rPr>
        <w:t>п</w:t>
      </w:r>
      <w:r>
        <w:rPr>
          <w:sz w:val="28"/>
          <w:szCs w:val="28"/>
        </w:rPr>
        <w:t>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веряемые органы и организации и их должностные лица вправе обратиться с жалобой на действия (бездействие) Контрольно-счетной палаты в Думу района.»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 «Порядок деятельности Контрольно-счетной Палаты»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4.1.В пункте 2 «Планирование деятельности Контрольно-счетной палаты»</w:t>
      </w:r>
      <w:r>
        <w:rPr>
          <w:b/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первый абзац изложить в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«Контрольно-счетная Палата осуществляет свою деятельность на основе годовых и квартальных </w:t>
      </w:r>
      <w:r>
        <w:rPr>
          <w:sz w:val="28"/>
          <w:szCs w:val="28"/>
        </w:rPr>
        <w:t>планов, которые разрабатываются и утверждаются ею самостоятельно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 четвертом и пятом  абзацах после слова «план» дополнить словом «годовой» в соответствующем падеже»</w:t>
      </w:r>
    </w:p>
    <w:p>
      <w:pPr>
        <w:pStyle w:val="Style15"/>
        <w:ind w:left="0" w:firstLine="709"/>
        <w:jc w:val="both"/>
        <w:rPr/>
      </w:pPr>
      <w:r>
        <w:rPr>
          <w:bCs/>
          <w:sz w:val="28"/>
          <w:szCs w:val="28"/>
        </w:rPr>
        <w:t>1.4.2.В пункте 3 «Полномочия председателя Контрольно-счетной палаты по организации деятельности Контрольно-счетной палаты</w:t>
      </w:r>
      <w:r>
        <w:rPr>
          <w:color w:val="000000"/>
          <w:spacing w:val="-2"/>
          <w:sz w:val="28"/>
          <w:szCs w:val="28"/>
        </w:rPr>
        <w:t xml:space="preserve">»: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естой абзац изложить в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-утверждает стандарты внешнего муниципального финансового контроля в пределах полномочий, установленных статьей 11 Федерального закона от 07 февраля 2011 года № 6-ФЗ</w:t>
      </w:r>
      <w:hyperlink r:id="rId4">
        <w:r>
          <w:rPr>
            <w:rStyle w:val="InternetLink"/>
            <w:rFonts w:cs="Times New Roman" w:ascii="Times New Roman" w:hAnsi="Times New Roman"/>
            <w:b w:val="false"/>
            <w:iCs/>
            <w:sz w:val="28"/>
            <w:szCs w:val="28"/>
          </w:rPr>
          <w:t>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b w:val="false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иннадцатый абзац изложить в редакц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 xml:space="preserve">-представляет Контрольно-счетную Палату в отношениях с </w:t>
      </w:r>
      <w:r>
        <w:rPr>
          <w:color w:val="000000"/>
          <w:sz w:val="28"/>
          <w:szCs w:val="28"/>
        </w:rPr>
        <w:t xml:space="preserve">  органами   местного   самоуправления, иными органами и организациями</w:t>
      </w:r>
      <w:r>
        <w:rPr>
          <w:color w:val="000000"/>
          <w:spacing w:val="-5"/>
          <w:sz w:val="28"/>
          <w:szCs w:val="28"/>
        </w:rPr>
        <w:t>;»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надцатый абзац изложить в редакции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-выполняет иные должностные обязанности в соответствии с Регламентом и приказом председателя Контрольно-счетной палаты»</w:t>
      </w:r>
    </w:p>
    <w:p>
      <w:pPr>
        <w:pStyle w:val="Style15"/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3.В пункте 5 «Права, обязанности и ответственность должностных лиц Контрольно-счетной палаты»: </w:t>
      </w:r>
    </w:p>
    <w:p>
      <w:pPr>
        <w:pStyle w:val="Style15"/>
        <w:shd w:fill="FFFFFF" w:val="clear"/>
        <w:tabs>
          <w:tab w:val="clear" w:pos="708"/>
          <w:tab w:val="left" w:pos="1042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пятый абзац изложить в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-</w:t>
      </w:r>
      <w:r>
        <w:rPr>
          <w:sz w:val="28"/>
          <w:szCs w:val="28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Новгородской области, органов территориальных государственных внебюджетных фондов, органов местного самоуправления и муниципальных органов, организаций;»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иннадцатый и двенадцатый абзацы изложить в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«- составлять протоколы об административных правонарушениях, если такое право предусмотрено областным законом от 01 июля 2010  №791 «Об административных правонарушениях», а также в случаях, установленных  федеральны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должны незамедлительно (в течение 24 часов) уведомить об этом председателя Контрольно-счетной Палаты. Порядок и форма  уведомления определяются областным законом от 04.10.2011 № 1073-ОЗ «О некоторых вопросах правового регулирования деятельности контрольно-счетных органов муниципальных образований, расположенных на территории Новгородской област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1.4.4.В пункте 7 «Обеспечение доступа к информации о деятельности Контрольно-счетной палаты»  </w:t>
      </w:r>
      <w:r>
        <w:rPr>
          <w:color w:val="000000"/>
          <w:spacing w:val="-2"/>
          <w:sz w:val="28"/>
          <w:szCs w:val="28"/>
        </w:rPr>
        <w:t>первый абзац изложить в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Контрольно-счетная Палата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 на своей странице  официального сайта Администрации Батецкого муниципального района в информационно-телекоммуникационной сети «Интернет» (далее - сеть Интернет) и опубликовывает в своем официальном источнике опубликования или других печатны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,  и распространяется на правоотношения, возникшие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Г.А. Ефимов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Батецкий</w:t>
      </w:r>
    </w:p>
    <w:p>
      <w:pPr>
        <w:pStyle w:val="Normal"/>
        <w:jc w:val="both"/>
        <w:rPr/>
      </w:pPr>
      <w:r>
        <w:rPr/>
        <w:t>15 февраля 201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2-Р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basedOn w:val="Style11"/>
    <w:qFormat/>
    <w:rPr>
      <w:b/>
      <w:bCs/>
      <w:sz w:val="28"/>
    </w:rPr>
  </w:style>
  <w:style w:type="character" w:styleId="4">
    <w:name w:val="Заголовок 4 Знак"/>
    <w:basedOn w:val="Style11"/>
    <w:qFormat/>
    <w:rPr>
      <w:rFonts w:ascii="Courier New" w:hAnsi="Courier New" w:cs="Courier New"/>
      <w:b/>
      <w:sz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202D85792DAF16D1A5AEE5B6957B79ECAA78B3C5982900A9290D609B3E88987BE649D54446C2BE7C87FCA48A8CFCC1r4A" TargetMode="External"/><Relationship Id="rId4" Type="http://schemas.openxmlformats.org/officeDocument/2006/relationships/hyperlink" Target="consultantplus://offline/ref=1192A3D6E2C59E3D5DE4F64988145D7C0723787FC8088A98CF358A9BFCD8ABF58880699D1534C3C8f4p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27:00Z</dcterms:created>
  <dc:creator>1</dc:creator>
  <dc:description/>
  <cp:keywords/>
  <dc:language>en-US</dc:language>
  <cp:lastModifiedBy>User</cp:lastModifiedBy>
  <cp:lastPrinted>2012-03-02T09:39:00Z</cp:lastPrinted>
  <dcterms:modified xsi:type="dcterms:W3CDTF">2012-03-02T09:40:00Z</dcterms:modified>
  <cp:revision>4</cp:revision>
  <dc:subject/>
  <dc:title>Приложение 3</dc:title>
</cp:coreProperties>
</file>