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lang w:val="en-US"/>
        </w:rPr>
      </w:pPr>
      <w:r>
        <w:rPr>
          <w:sz w:val="28"/>
        </w:rPr>
        <w:t>от 07.06.2022 № 3</w:t>
      </w:r>
      <w:r>
        <w:rPr>
          <w:sz w:val="28"/>
          <w:lang w:val="en-US"/>
        </w:rPr>
        <w:t>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60320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спределении должностных обязанностей между Главой района и заместителями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3.2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спределении должностных обязанностей между Главой района и заместителями Главы администрации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ее распределение обязанностей по исполнению полномочий Администрации Батецкого муниципального района между Главой района, первым заместителем Главы администрации муниципального района и заместителем Главы администрации муниципального район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является в соответствии с Уставом Батецкого муниципального района высшим должностным лицом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Администрацию муниципального района (далее Администрация района) и руководит ее деятельностью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органов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кадров, основные направления финансовой политики, соблюдения законности, координирует работу заместителей Главы администрации муниципального района (далее – заместителей Главы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кадрового состава, резерва для замещения должностей муниципальной службы, а также резерва управленческих кадров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остановления, распоряжения Администрации района по всем направлениям социально-экономического развития муниципального района, в том числе, кадрам, финансам, муниципальному им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органов местного самоуправления муниципального района и сельских поселений по решению вопросов местного значения и вопросам отдельных государственных полномочий, переданных органам местного самоуправления в соответствии с федеральным и областны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муниципальных программ, концепции социально-экономического развития муниципального района, бюджета района и увеличению его доходной части за счет своевременных налоговых по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онсолидированного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социально-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влечение дополнительных источников финансирования для социально-экономическ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и освобождает от должности заместителей Главы администрации, руководителей и специалистов комитетов и отделов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изменяет и расторгает трудовые договора с руководителями муниципальных учрежд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а и соглашения от лица Администрации района с государственными органами и общественными объединениями, предприятиями, учреждениями и организациями, в том числе зарубе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счета в банковских и других кредитных учреждениях, распоряжается бюджетными средствами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муниципального района, принимает меры по обеспечению и защите интересов территории муниципального района, муниципального имущества в суде, а также в соответствующих органах в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у заместителей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омитетов и отделов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делам гражданской обороны и чрезвычайным ситуациям и мобилизационной подготов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сельск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ёта и отчё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(на период отсутствия первого заместителя Главы Администрации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ого казённого учреждения «Транспортно-хозяйственное предприятие», в его составе - Единой дежурной диспетчерской службы Бат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первого заместителя Главы администрации муниципального района координирует деятельнос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«Физкультурно-спортив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етей п. Батецкий» (МАУДО «ЦД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автономных общеобразовательных учреждений (школы) и дошкольных образовательных учреждений (детские 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режима секретности в Администрации района организует работу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у районных структур по вопросам дорожного строительства и ремонта, организации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района с деятельностью территориальных федеральных орг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безопасности Российской Федерации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судебных приставов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исполнения наказаний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удебного департамента в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истерства внутренних дел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м комиссариатом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с деятельностью следующих организаций, учреждений в райо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Батецкого лесничества Министерства природных ресурсов, лесного хозяйства и экологии Новгородской области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осударственного областного казенного учреждения (ГОКУ) «Шимское лесничество»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Бат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я полиции по Батецкому району межмуниципального отдела МВД России «Новгород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охотничьего хозяйства и рыболовств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Батецкое дорожно-эксплуатационное предприят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-Витебского отделения Октябрьской железной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ого участка ОАО «Новоблкоммунэлектр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ого РЭС ПО Ильменские электрические сети филиала ОАО «МРСК Северо-Запада» «Новгородэнер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ного учреждения «Батецкая районная ветеринарная стан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-ПЧ противопожарной службы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работу по выполнению районом </w:t>
      </w:r>
      <w:r>
        <w:rPr>
          <w:bCs/>
          <w:sz w:val="28"/>
          <w:szCs w:val="28"/>
        </w:rPr>
        <w:t>перечня показателей для оценки эффективности деятельности органов местного самоуправления муниципальных районов, утвержденных Указом Президента РФ</w:t>
      </w:r>
      <w:r>
        <w:rPr>
          <w:sz w:val="28"/>
          <w:szCs w:val="28"/>
        </w:rPr>
        <w:t xml:space="preserve"> от 28 апреля 2008 года № 6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правопорядка, общественной безопасности, гражданской обороны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гражданской оборон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дактором муниципальной газеты "Батецки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 комиссий, рабочих групп и иных межведомственных органов в соответствии с нормативно-правовыми актами Администрации муниципальн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куратором Бате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федеральными и областными законами, Уставом Батецкого муниципального района и иными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ервым заместителем Главы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района обеспечивает разработку и реализацию мероприятий в сфере социальной политики Администрации муниципального района при решении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, направленные на укрепление межнационального и межконфессионального согласия, поддержку и развитие языка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т и осуществляет меры, направленные на поддержку социально ориентированных некоммерческих организаций в пределах полномочий, установленных статьями 31.1 и 31.3 Федерального закона                         от 12 января 1996 года № 7-ФЗ «О некоммерчески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 территории района мероприятий по реализации основных направлений государственной политики в области образования, физической культуры и спорта, молодежной политики, культуры, социальной защиты населения, здравоохранения, демографической политики и создания условий для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взаимодействие органов местного самоуправления муниципального района, организаций по вопросам охраны здоровья населения, образования,  культуры, молодежной политики, физической культуры и спорта, социальной защиты населения,  по предоставлению государственных и муниципальных услуг, в том числе в электронном виде, по профилактике правонарушений среди несовершеннолетних, по работе с ветеранскими, женскими, молодежными организациями, на основе муниципальных программ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аботу по развитию на территории района информационного общества на основе интенсивного использования информационных и телекоммуникационных технологий органами местного самоуправления, организациями, гражданам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организацию работы по рассмотрению обращений граждан в Администрации района и её структурных подразделениях, в том числе с использованием электронных сервисов и иных средств «обратной связ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организацию работы по координации мероприятий в сфере противодействия коррупции в Администрации района и её структурных подразделениях, подведомственных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збирательным комиссиям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ведения выборов на территории района в пределах полномочий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района с общественными и религиозными объединениями,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поддержке социально ориентированных некоммерческих организаций, благотворительной деятельности и доброволь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диспансеризации и вакцинации населен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мониторинга общественно-политической ситуации на территор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поддержанию общественно-политической стабильности и прогнозированию развития политических процессов на территории муниципального района, информационно-аналитическому обеспечению деятельности Главы муниципального района для реализации единой политики по приоритетным направлениям социального и общественно-политического развит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органов местного самоуправления муниципального района с органами местного самоуправления сельских поселений, входящих в состав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Администрации района по совершенствованию деятельности в сфере непосредственного осуществления население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ичного приема Главы муниципального района, должностных лиц Администрации района, Правительства Новгородской области, уполномоченных лиц: по правам ребёнка, по правам человека, по правам предпринимателей, должностных лиц территориальных органов федеральных органов исполнительной власти, уполномоченных на осуществление личного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обращениями граждан, поступающими в Администрацию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освещения деятельности органов местного самоуправления муниципального района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о муниципальной службе, организацию работы, связанной с прохождением муниципальной службы в Администрации района и её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в социаль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постановления и распоряжения Администрации района, а также договоры и соглашения, заключаемые Администрацией района на период отсутствия Главы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омитетов, отделов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физкультуры и спорта и молодежной политики в составе комитета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организационной и прав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ого отдела в составе комитета организационной и прав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культуры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запис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ых учреждений и организаций Бат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«Физкультурно-спортив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«Батец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«Батецкий межпоселенческий 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автономного учреждения дополнительного образования «Батецкая школа искус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етей п. Батецкий» (МАУДО «ЦДО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автономных общеобразовательных учреждений (школы) и дошкольных образовательных учреждений (детские с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ет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учреждения здравоохранения «Новгород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теки № 3 п. Батецкий ОАО «Новгородфармац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государственного областного автономного учреждения «Многофункциональный центр предоставления государственных и муниципальных услуг» по Батецкому муниципальному району» (ГОАУ «МФЦ» по Батецкому муниципальному району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тецкой районной организации Нов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тецкой районной организации Новгородской областной общественной организаци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района с представительствами (структурными подразделениями) территориальных федеральных и областных органов (учрежд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автономное учреждение «Агентство информационных коммуникаций» (редакция газеты «Батецкий край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ая палат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й защиты Батецкого района Управления по предоставлению социальных выплат ГОКУ «Центр социального обслуживания и выпл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УСО «Комплексный центр социального обслуживания населения Шимского и Батецкого рай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, заместителем председателя и членом комиссий, рабочих групп и иных межведомственных органов в соответствии с нормативно-правовыми актами Администрации муниципальн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заместителем главного редактора муниципальной газеты "Батецки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куратором Мой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облюдение законодательства по противодействию коррупции в органах местного самоуправлени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работу, осуществляет контроль и несет ответственность за выполнение в районе </w:t>
      </w:r>
      <w:r>
        <w:rPr>
          <w:bCs/>
          <w:sz w:val="28"/>
          <w:szCs w:val="28"/>
        </w:rPr>
        <w:t>перечня показателей для оценки эффективности деятельности органов местного самоуправления муниципального района, утвержденных Указом Президента РФ</w:t>
      </w:r>
      <w:r>
        <w:rPr>
          <w:sz w:val="28"/>
          <w:szCs w:val="28"/>
        </w:rPr>
        <w:t xml:space="preserve"> от 28 апреля 2008 г. № 607, согласно распределению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в период его временного отсутствия в соответствии с Уставом района на основании распоряжения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в период его временного отсутствия в соответствии с распоряжением Администрации район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ормативными правовыми актами Администрации района и поручениями Главы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заместителем Главы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реализацию экономической политики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ратегическое планирование социально-экономического развития района и организует разработку прогнозов и комплексных программ развития экономик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 территории района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экономики, в том числе промышленности и других отрас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бесперебойного эффективного функционирования производствен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ю валового продукта (основного индикатора изменения социально-экономического положения райо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района, организаций по вопросам управления и распоряжения муниципальным имуществом, землеполь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района, организаций по вопросам инвестиционной, антимонопольной, продовольственной, торговой политики, бытового обслуживания населения, страхования, банковской деятельности, строительства, капитального ремонта, архитектуры и градостроительства, внешнеэкономических и межмуниципальных связей на основе целевых программ социально-экономического развития территор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ластными и федеральными органами исполнительной власти по решению вопросов экономического развития района, а также по вопросам формирования доходной части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изациями района, являющимися крупными налогоплательщиками, в части содействия выработки ими социально ориентированных программ по месту нахождения их основн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витию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том числ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ропользования и эффективного использовани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"/>
      <w:bookmarkEnd w:id="1"/>
      <w:r>
        <w:rPr>
          <w:sz w:val="28"/>
          <w:szCs w:val="28"/>
        </w:rPr>
        <w:t>Обеспечивает проведение на территории района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1"/>
      <w:bookmarkEnd w:id="2"/>
      <w:r>
        <w:rPr>
          <w:sz w:val="28"/>
          <w:szCs w:val="28"/>
        </w:rPr>
        <w:t>реализации государственной политики в сфере строительства, капитального ремонта,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тойчивого развития территорий на основе территориального планирования, градостроительного зонирования, планировки территорий для размещения объектов капитального строительства, их реконструкции,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приоритетных направлений при проектировании и строительстве, капитальном ремонте объектов недвижимости для нужд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3"/>
      <w:bookmarkEnd w:id="3"/>
      <w:r>
        <w:rPr>
          <w:sz w:val="28"/>
          <w:szCs w:val="28"/>
        </w:rPr>
        <w:t>Организует мероприятия, направленные на повышение уровня архитектурно-художественной выразительности застройки населенных пунктов, сохранение исторического и культурного наследия, природных ландшафтов района,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3"/>
      <w:bookmarkStart w:id="5" w:name="sub_147"/>
      <w:bookmarkEnd w:id="4"/>
      <w:bookmarkEnd w:id="5"/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строительства и капитального ремонта; по вопросам жилищно-коммунального хозяйства, топливно-энергетического комплекса, связи, государственного регулирования цен (тарифов) на товары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7"/>
      <w:bookmarkStart w:id="7" w:name="sub_191"/>
      <w:bookmarkEnd w:id="6"/>
      <w:bookmarkEnd w:id="7"/>
      <w:r>
        <w:rPr>
          <w:sz w:val="28"/>
          <w:szCs w:val="28"/>
        </w:rPr>
        <w:t>Обеспечивает проведение на территории района мероприятий, направленных на развитие жилищно-коммунального хозяйства, топливно-энергетического комплекса и связи, а также проведение мероприятий по регулированию цен (тарифов) на товары и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91"/>
      <w:bookmarkStart w:id="9" w:name="sub_196"/>
      <w:bookmarkEnd w:id="8"/>
      <w:bookmarkEnd w:id="9"/>
      <w:r>
        <w:rPr>
          <w:sz w:val="28"/>
          <w:szCs w:val="28"/>
        </w:rPr>
        <w:t>Организует проведение мероприятий по контролю за обеспечением бесперебойного эффективного функционирования жилищно-коммунального хозяйства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96"/>
      <w:bookmarkEnd w:id="10"/>
      <w:r>
        <w:rPr>
          <w:sz w:val="28"/>
          <w:szCs w:val="28"/>
        </w:rPr>
        <w:t>Направляет работу районных структур по вопросам социального строительства, связи, почты,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комитетов, отделов Администрации муниципальн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планирования и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строительства, архитектуры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я по работе с террито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ого унитарного предприятия МУП «Управляющ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района с деятельностью следующих организаций, учреждений, осуществляющих деятельность на территор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ий участок Шимского сетевого участка ООО «Тепловая Компания Новгородск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ГНС-Новгоро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Межмуниципальное предприятие газоснабж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Новгородского регионального отделения фонда социального страх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 (обособленное специализированное предприятие) «Батецкий «Почтамт» Управления почтовой связи Новгородской области – филиал ФГУП «Почта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ый центр «Новгородский район» филиала в Новгородской и Псковской областях ПАО «Ростеле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фис  № 8629 ПАО «Сбербан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ел занятости населения Батецкого района ГОКУ «Центр занятости населения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ое торговое предприятие потребительского общества «Новгород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мбинат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бора и обработки статистической информации Новгородстата Бат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, заместителем председателя и членом комиссий, рабочих групп и иных межведомственных органов в соответствии с нормативно-правовыми актами Администрации муниципальн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трактным управляющи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ует работу, возложен контроль и ответственность за выполнение в районе </w:t>
      </w:r>
      <w:r>
        <w:rPr>
          <w:bCs/>
          <w:sz w:val="28"/>
          <w:szCs w:val="28"/>
        </w:rPr>
        <w:t>перечня показателей для оценки эффективности деятельности органов местного самоуправления муниципальных районов, утвержденных Указом Президента РФ</w:t>
      </w:r>
      <w:r>
        <w:rPr>
          <w:sz w:val="28"/>
          <w:szCs w:val="28"/>
        </w:rPr>
        <w:t xml:space="preserve"> от 28 апреля 2008 г. N 607, согласно распределению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района в период его временного отсутствия в соответствии с распоряжением Администрации района, за исключением координации деятельности Комитета образования администрации Батецкого муниципального района, муниципального автономного учреждения «Физкультурно-спортивный комплекс», муниципального автономного учреждения дополнительного образования «Центр дополнительного образования детей п. Батецкий» (МАУДО «ЦДО»), муниципальных автономных общеобразовательных учреждений (школы) и дошкольных образовательных учреждений (детские сады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вляется куратором Передоль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ормативными правовыми актами Администрации района и поручениями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26.01.2018 № 56 «О распределении должностных обязанностей между Главой района и заместителями Главы администрац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публикования и распространяется на правоотношения возникшие с 07 июн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м</w:t>
      </w:r>
    </w:p>
    <w:p>
      <w:pPr>
        <w:pStyle w:val="Normal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56р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08T09:56:00Z</cp:lastPrinted>
  <dcterms:modified xsi:type="dcterms:W3CDTF">2022-06-08T06:56:00Z</dcterms:modified>
  <cp:revision>31</cp:revision>
  <dc:subject/>
  <dc:title> </dc:title>
</cp:coreProperties>
</file>