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укционная документация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Батец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аукционе по продаже права на заключение договора аренды земельного участк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________" ___________ 201   г.                                                                  п. Батец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для юридических лиц-полное наименование, организационно-правовая форма,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государственной регистрации;  для физических лиц- Ф.И.О., паспортные данн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заявителя: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 местонахождение юридического лица; место регистрации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(факс) заявителя (ей)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учив сведения извещения о проведении аукциона, я (мы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ФИО, или наименование юридического лиц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/с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 __________________________   КПП _________________________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: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Ф.И.О., физического лица, Ф.И.О., должность  представителя юрид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подпись)  М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Я,</w:t>
        <w:tab/>
        <w:t>, даю согласие на обработку моих персональных данных в соответствии с Федеральным законом от 27 июля 2006 года .№ 152-ФЗ «О персональных данных».</w:t>
        <w:tab/>
      </w:r>
    </w:p>
    <w:p>
      <w:pPr>
        <w:pStyle w:val="33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Администрацей Батец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_» ______________________ 2018 года в _____ (______________) часов _________ (______________)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 (Ф.И.О., должность лица, принявшего заявку)   подпись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  <w:szCs w:val="20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Style19">
    <w:name w:val="Сноска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1260"/>
    </w:pPr>
    <w:rPr>
      <w:sz w:val="17"/>
      <w:szCs w:val="17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46:00Z</dcterms:created>
  <dc:creator>Имуществ</dc:creator>
  <dc:description/>
  <cp:keywords/>
  <dc:language>en-US</dc:language>
  <cp:lastModifiedBy>HappyFru</cp:lastModifiedBy>
  <cp:lastPrinted>2019-08-02T16:25:00Z</cp:lastPrinted>
  <dcterms:modified xsi:type="dcterms:W3CDTF">2019-09-25T05:54:00Z</dcterms:modified>
  <cp:revision>6</cp:revision>
  <dc:subject/>
  <dc:title/>
</cp:coreProperties>
</file>