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2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 по обсуждению проекта решения Совета депутатов Батецкого сельского поселения от 27.01.2014 № 286-СД «О проекте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 и порядка на территории Батецкого сельского поселения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Батецкий</w:t>
        <w:tab/>
        <w:tab/>
        <w:tab/>
        <w:tab/>
        <w:tab/>
        <w:tab/>
        <w:tab/>
        <w:t xml:space="preserve">        14 февраля 2014 год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ДК п. Батецкий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12.00 ча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 Е.Н. – заместитель Главы Администрации Батец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Т. А. – ведущий специалист Администрации Батец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7  челов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Совета депутатов Батецкого сельского поселения от 27.01.2014 № 286-СД «О проекте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 и порядка на территории Батецкого сельского поселени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Батецкого сельского поселения от 27.01.2014 № 286-СД «О проекте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 и порядка на территории Батецкого сельского поселения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Heading2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Выступление ведущего специалиста Администрации Батецкого сельского поселения  Яковлевой Т. А. по представленному для обсуждения проекту решения Совета депутатов Батецкого сельского поселения от 27.01.2014 № 286-СД «О проекте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 и порядка на территории Батецкого сельского поселения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первому вопросу выступила ведущий специалист Администрации Батецкого сельского поселения Яковлева Т. 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м Губернатора Новгородской области от 17.10.2013 № 349 «О мерах по благоустройству территорий муниципальных образований Новгородской области» в целях обеспечения чистоты и порядка на территории области, повышения качества содержания и благоустройства территорий муниципальных образований, надлежащего содержания и состояния объектов недвижимости на территориях населенных пунктов рекомендовано утвердить Правила благоустройства территорий поселений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ить порядок участия собственников зданий (помещений в них) и сооружений в благоустройстве прилегающих территор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 и порядка на территории Батецкого сельского поселения». В соответствии с Указом Губернатора Новгородской области возникла необходимость внесения изменений и дополнений в действующие на территории Батецкого сельского поселения Правила содержания объектов благоустройства, организации уборки, обеспечения чистоты  и порядка на территории Батец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Батецкого сельского поселения Яковлева Т. А. ознакомила участников публичных слушаний с проектом решения Совета депутатов Батецкого сельского поселения от 27.01.2014 № 286-СД «О проекте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 и порядка на территории Батецкого сельского поселени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слушаний по представленному для обсуждения проекту решения Совета депутатов Батецкого сельского поселения от 27.01.2014 № 286-СД «О проекте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 и порядка на территории Батецкого сельского поселения» поступили вопросы и предлож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ук Р.Д.: Изменения в Правила содержания объектов благоустройства, организации уборки, обеспечения чистоты  и порядка на территории Батецкого сельского поселения предусматривают пункт об остеклении лоджий и балконов на уличных фасадах зданий, которое должно осуществляться по согласованию с отделом строительства, архитектуры и жилищно-коммунального хозяйства комитета экономики Администрации Батецкого муниципального района. Однако многие жильцы многоквартирных домов в п. Батецкий остеклили лоджии и балконы и, вероятно, без какого либо согласования. Как будет решен вопрос с теми, кто уже остеклил свой балкон? В целом наш поселок зеленый, чистый, но табличек с номерами домов и наименованием улиц одинаковых в поселке 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Г.П., старший инспектор Администрации Батецкого сельского поселения, ответила, что администрация Батецкого сельского поселения предпринимает все меры к тому чтобы поселок был чистым благоустроенным: установлены мусорные баки и в поселке и в населенных пунктах на территории поселения; постоянно убираем территорию поселка, сажаем цветы, но надо немалые деньги, чтобы на всех  домах, зданиях установить одинаковые номерные знаки с номерами домов и наименованиями улиц. С архитектором района будем решать вопрос о тех застекленных балконах и лоджиях, которые застеклены до принятия настоящего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Л.А.: Остекление лоджий и балконов на уличных фасадах зданий должно осуществляться по согласованию с отделом строительства, архитектуры Администрации Батецкого муниципального района. Это касается только лоджий и балконов, которые выходят на улицы поселка?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Т. А. ответила, что это же требование касается и тех лоджий и балконов, которые выходят на сторону дворовых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Е. Н. Предусматривается ли законодательством какая либо ответственность граждан за нарушение требований Правил содержания объектов благоустройства, организации уборки, обеспечения чистоты  и порядка на территории Батецкого сельского поселения?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Т. А. ответила, что в соответствии со статьей 5 Областного закона Новгородской области от 01.07.2010 № 791-ОЗ «Об административных правонарушениях» предусмотрена административная ответственность за нарушение нормативного правового акта органа местного самоуправления, статья предусматривает штрафные санкции. В данном случае Правила содержания объектов благоустройства, организации уборки, обеспечения чистоты  и порядка на территории Батецкого сельского поселения утверждаются решением Совета депутатов поселения и являются нормативным правовым актом Батец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обсуждаемому проекту решения Совета депутатов Батецкого сельского поселения от 27.01.2014 № 286-СД «О проекте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 и порядка на территории Батецкого сельского поселения» поступило предложение: внести в Правила содержания объектов благоустройства, организации уборки, обеспечения чистоты  и порядка на территории Батецкого сельского поселения дополнение в отношении требований к установлению заборов, ограждений вокруг частных строений, сооружений, административных зданий на территории Батецкого сельского поселени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по проекту решения Совета депутатов Батецкого сельского поселения от 27.01.2014 № 286-СД «О проекте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 и порядка на территории Батецкого сельского поселения» принято решение о согласии с представленным на обсуждение проектом Правил содержания объектов благоустройства, организации уборки, обеспечения чистоты  и порядка на территории Батецкого сельского поселения с учетом дополнений в части требований к установлению ограждений, заборов вокруг частных строений, сооружений, административных зданий на территории Батецкого сельского поселени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 админист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ецкого сельского поселения</w:t>
        <w:tab/>
        <w:tab/>
        <w:tab/>
        <w:tab/>
        <w:t>Е.Н. Кузнец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 xml:space="preserve">      </w:t>
        <w:tab/>
        <w:t xml:space="preserve">           М.В. Ро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9:00Z</dcterms:created>
  <dc:creator>user</dc:creator>
  <dc:description/>
  <dc:language>en-US</dc:language>
  <cp:lastModifiedBy>1</cp:lastModifiedBy>
  <dcterms:modified xsi:type="dcterms:W3CDTF">2014-02-24T05:56:00Z</dcterms:modified>
  <cp:revision>3</cp:revision>
  <dc:subject/>
  <dc:title/>
</cp:coreProperties>
</file>