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висимой оценки качества образовательной деятельности образовательных организаций, </w:t>
      </w:r>
      <w:r>
        <w:rPr>
          <w:b/>
          <w:bCs/>
          <w:sz w:val="28"/>
          <w:szCs w:val="28"/>
        </w:rPr>
        <w:t xml:space="preserve">подведомственных </w:t>
      </w:r>
      <w:bookmarkStart w:id="0" w:name="_GoBack"/>
      <w:bookmarkEnd w:id="0"/>
      <w:r>
        <w:rPr>
          <w:b/>
          <w:bCs/>
          <w:sz w:val="28"/>
          <w:szCs w:val="28"/>
        </w:rPr>
        <w:t>Комитету образования        Администрации Батецкого муниципального район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275"/>
        <w:gridCol w:w="1276"/>
        <w:gridCol w:w="1418"/>
      </w:tblGrid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критериев и показа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е балл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одному баллу за каждый крит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ссылка в сети «Интернет»</w:t>
            </w:r>
          </w:p>
        </w:tc>
      </w:tr>
      <w:tr>
        <w:trPr>
          <w:trHeight w:val="41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Показатели, характеризующие общий критерий качества образовательной деятельности ОО, касающийся открытости и доступности информации об ОО</w:t>
            </w:r>
          </w:p>
        </w:tc>
      </w:tr>
      <w:tr>
        <w:trPr>
          <w:trHeight w:val="84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олнота и актуальность информации об ОО, о её деятельности, размещенной на официальном сайте организации в информационно-телекоммуникационной сети «Интернет» (далее – сеть «Интернет»)</w:t>
            </w:r>
            <w:r>
              <w:rPr>
                <w:b/>
                <w:sz w:val="24"/>
                <w:szCs w:val="24"/>
              </w:rPr>
              <w:t xml:space="preserve"> (макс – 10)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12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12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создании 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12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о структурных подразд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126" w:leader="none"/>
              </w:tabs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учаемых уровнях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126" w:leader="none"/>
              </w:tabs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ормах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126" w:leader="none"/>
              </w:tabs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ормативном сроке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126" w:leader="none"/>
              </w:tabs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Копии лицензии на осуществление образовательной деятельности и свидетельства о государственной аккред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126" w:leader="none"/>
              </w:tabs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разовательных программ с их коп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126" w:leader="none"/>
              </w:tabs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по кажд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26" w:leader="none"/>
                <w:tab w:val="left" w:pos="7597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2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личие на официальном сайте ОО в сети «Интернет» сведений о педагогических работниках организации (макс.10)</w:t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ная» информация о руководителе, его заместителях и руководителях фил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«Полная» информация о персональном составе педагогических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bCs/>
                <w:spacing w:val="-1"/>
                <w:sz w:val="24"/>
                <w:szCs w:val="24"/>
              </w:rPr>
              <w:t xml:space="preserve"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О в сети «Интернет», в том числе наличие возможности внесения предложений, направленных на улучшение работы </w:t>
            </w:r>
            <w:r>
              <w:rPr>
                <w:sz w:val="24"/>
                <w:szCs w:val="24"/>
              </w:rPr>
              <w:t>(макс.10)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реса электронной почты ОО и ее структурных подразделений (при наличии)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актные телефоны руководителя и для справки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ых сервисов, предоставляемых на официальном сайте ОО в сети Интернет, возможность внесения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4. Доступность сведений о ходе рассмотрения обращений граждан, поступивших в ОО от получателей образовательных услуг (по телефону, по электронной почте, с помощью электронных сервисов, доступных на официальном сайте ОО (макс.1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на официальном сайте в сети Интернет информации о рассмотрении предложений, жалоб, граждан: </w:t>
            </w:r>
          </w:p>
          <w:p>
            <w:pPr>
              <w:pStyle w:val="Default"/>
              <w:rPr/>
            </w:pPr>
            <w:r>
              <w:rPr/>
              <w:t xml:space="preserve">один раз в месяц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тически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О, касающийся комфортности условий, в которых осуществляется образовательная деятельность (макс.10)</w:t>
            </w:r>
          </w:p>
        </w:tc>
      </w:tr>
      <w:tr>
        <w:trPr>
          <w:trHeight w:val="65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Наличие на официальном сайте в сети Интернет сведений о материально-технической базе ОО (макс.10 баллов)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но</w:t>
            </w:r>
          </w:p>
          <w:p>
            <w:pPr>
              <w:pStyle w:val="Default"/>
              <w:rPr/>
            </w:pPr>
            <w:r>
              <w:rPr/>
              <w:t xml:space="preserve">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учебных кабинетов </w:t>
            </w:r>
          </w:p>
          <w:p>
            <w:pPr>
              <w:pStyle w:val="Normal"/>
              <w:spacing w:before="0" w:after="12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библиотеки </w:t>
            </w:r>
          </w:p>
          <w:p>
            <w:pPr>
              <w:pStyle w:val="Normal"/>
              <w:spacing w:before="0" w:after="12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мастерских </w:t>
            </w:r>
          </w:p>
          <w:p>
            <w:pPr>
              <w:pStyle w:val="Normal"/>
              <w:spacing w:before="0" w:after="12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спортивного з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свободного доступа к информационно телекоммуникационным сетям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2.2. Наличие необходимых условий для охраны и укрепления здоровья, организации питания обучающихся, организация психолого-педагогического сопровождения (макс. 2 бал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стол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/____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3.Наличие дополнительных образовательных программ</w:t>
            </w:r>
            <w:r>
              <w:rPr/>
              <w:t xml:space="preserve"> (макс.10</w:t>
            </w:r>
            <w:r>
              <w:rPr>
                <w:sz w:val="24"/>
                <w:szCs w:val="24"/>
              </w:rPr>
              <w:t xml:space="preserve">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в образовательной организации объединений дополнительного образования, спортивных се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/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в образовательной организации договора о сетевом взаимодействии с учреждениями культуры, музеями, учреждениям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/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ловий в ОО для обучения и воспитания, обучающихся с ограниченными возможностями здоровья и инвалидов (далее – ОВЗ) (макс.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пандус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/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специализированных туалетов для обучающихся с ОВ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/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другого оборудования для обучающихся с ОВ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/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ичие возможности оказания психолого-педагогической, медицинской и социальной помощи обучающимся ( макс.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в образовательной организации педагога-психо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/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в образовательной организации учителя лого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/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в образовательной организации социального педаг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/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условий (оборудованный кабинет) дл я работы педагога-психолога, учителя лого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ичие возможности развития творческих способностей и интересов обучающихся (макс. 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наградных документов (грамот, дипломов, кубков)  по итогам участия в конкурсах, олимпиадах, спортивных мероприятиях, исследовательской деятельности на всероссийском уровн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/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наградных документов (грамот, дипломов, кубков)  по итогам участия в конкурсах, олимпиадах, спортивных мероприятиях, исследовательской деятельности на областн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/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наградных документов (грамот, дипломов, кубков)  по итогам участия в конкурсах, олимпиадах, спортивных мероприятиях, исследовательской деятельности на муниципальн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/____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азатели, характеризующие общий критерий оценки качества образовательной деятельности ОО, касающийся доброжелательности, вежливости, компетентности работников (макс 20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получателей образовательных услуг, положительно оценивающих доброжелательность и вежливость работников ОО от общего числа опрошенных получателей образовательных услуг (на основании опроса, проведенного в ОО или в системе электронного сервиса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10 б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/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получателей образовательных услуг, удовлетворённых компетентностью работников ОО от общего числа опрошенных получателей образовательных услуг (на основании опроса, проведенного в ОО или в системе электронного сервиса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10 б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/____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казатели, характеризующие общий критерий оценки качества образовательной деятельности ОО, касающиеся удовлетворённости качеством образовательной деятельности ОО(макс. 30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получателей образовательных услуг, удовлетворённых материально-техническим обеспечением ОО, от общего числа опрошенных получателей образовательных услу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 - 10 баллов (далее пропорциональн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/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получателей образовательных услуг, удовлетворённых качеством предоставляемых образовательных услуг, от общего числа опрошенных получателей образовательных услу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 - 10 баллов (далее пропорцион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/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получателей образовательных услуг, которые готовы рекомендовать ОО родственникам и знакомым, от общего числа опрошенных получателей образовательных услу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 - 10 баллов (далее пропорциональн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/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2:00Z</dcterms:created>
  <dc:creator>kob_419</dc:creator>
  <dc:description/>
  <cp:keywords/>
  <dc:language>en-US</dc:language>
  <cp:lastModifiedBy>user</cp:lastModifiedBy>
  <cp:lastPrinted>2015-12-18T16:07:00Z</cp:lastPrinted>
  <dcterms:modified xsi:type="dcterms:W3CDTF">2017-01-25T13:52:00Z</dcterms:modified>
  <cp:revision>9</cp:revision>
  <dc:subject/>
  <dc:title/>
</cp:coreProperties>
</file>