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муниципальных учреждений Батецкого муниципального района, а также их супругов и несовершеннолетних детей за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января 2018 года по 31 декабря 2018 года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126"/>
        <w:gridCol w:w="1418"/>
        <w:gridCol w:w="1133"/>
        <w:gridCol w:w="1470"/>
        <w:gridCol w:w="1469"/>
        <w:gridCol w:w="1262"/>
        <w:gridCol w:w="1663"/>
        <w:gridCol w:w="179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b/>
              </w:rPr>
              <w:t>Общая сумма дохода за 2017 год (руб.)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источника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получен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средств, за сче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которы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совершен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сделка (вид приобретенного имущества,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, 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98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ндриянова Раиса Филип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15846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center"/>
              <w:rPr/>
            </w:pPr>
            <w:r>
              <w:rPr/>
              <w:t>1) приусадебный 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center"/>
              <w:rPr/>
            </w:pPr>
            <w:r>
              <w:rPr/>
              <w:t>2) приусадебный 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center"/>
              <w:rPr/>
            </w:pPr>
            <w:r>
              <w:rPr/>
              <w:t>жилой дом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89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00472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/х техни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трактор колесный МТЗ-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1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56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зунова Наталь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4721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9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106,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18039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9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оленковская Натал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9997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27,5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уздак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47728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ые дома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right="-108" w:hanging="0"/>
              <w:rPr/>
            </w:pPr>
            <w:r>
              <w:rPr/>
              <w:t>1)общая 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right="-108" w:hanging="0"/>
              <w:rPr/>
            </w:pPr>
            <w:r>
              <w:rPr/>
              <w:t>2)общая 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right="-108" w:hanging="0"/>
              <w:rPr/>
            </w:pPr>
            <w:r>
              <w:rPr/>
              <w:t>1) общая долевая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2)общая 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right="-108" w:hanging="0"/>
              <w:rPr/>
            </w:pPr>
            <w:r>
              <w:rPr/>
              <w:t>3)общая долевая (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56,8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32,5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32,7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1553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113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1259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146782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ые дома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right="-108" w:hanging="0"/>
              <w:rPr/>
            </w:pPr>
            <w:r>
              <w:rPr/>
              <w:t>1)общая 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right="-108" w:hanging="0"/>
              <w:rPr/>
            </w:pPr>
            <w:r>
              <w:rPr/>
              <w:t>2)общая 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right="-108" w:hanging="0"/>
              <w:rPr/>
            </w:pPr>
            <w:r>
              <w:rPr/>
              <w:t>1) общая долевая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2)общая 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right="-108" w:hanging="0"/>
              <w:rPr/>
            </w:pPr>
            <w:r>
              <w:rPr/>
              <w:t>3)общая 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right="-108" w:hanging="0"/>
              <w:rPr/>
            </w:pPr>
            <w:r>
              <w:rPr/>
              <w:t>4)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56,8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32,5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32,7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1553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113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1259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:         </w:t>
              <w:br/>
              <w:t xml:space="preserve">1) LADA SAMARA      </w:t>
              <w:br/>
              <w:t>2)LADA 219110</w:t>
            </w:r>
          </w:p>
          <w:p>
            <w:pPr>
              <w:pStyle w:val="Normal"/>
              <w:jc w:val="center"/>
              <w:rPr/>
            </w:pPr>
            <w:r>
              <w:rPr/>
              <w:t>3) LADA 219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с/х техника:</w:t>
              <w:br/>
              <w:t>тракто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Т-25С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 xml:space="preserve">             </w:t>
            </w:r>
            <w:r>
              <w:rPr/>
              <w:br/>
              <w:t>полуприцеп 1ПТС-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5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5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Егоро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Ю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87584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Hyunday Tucs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40" w:hanging="0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)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40" w:hanging="0"/>
              <w:jc w:val="center"/>
              <w:rPr/>
            </w:pPr>
            <w:r>
              <w:rPr/>
              <w:t>2) под строительство жилого  дом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4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4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6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07401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 для содержания и обслуживания жилого дома общая долевая 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/>
              <w:t>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)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)под строительство жилого  до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b/>
              </w:rPr>
              <w:t>Иванова Людмил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0155,5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1205997</w:t>
            </w:r>
            <w:r>
              <w:rPr/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Lada 217260 PRIORA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УАЗ – 3151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ванова 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92692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74858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 для ЛПХ 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 CERATO (Y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ванова Окса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51281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 приусадебный 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общая 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73,1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30,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jet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691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30,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УАЗ ханте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с/х техни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Трактор МТЗ -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укина Ирина Виктор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8996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с/х техни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ХТЗ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Т- 150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тепанова Татьяна 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40061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37,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пиридонов Юр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3301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/>
              <w:t>1)индивидуальн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) индивидуальн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4 </w:t>
            </w:r>
          </w:p>
          <w:p>
            <w:pPr>
              <w:pStyle w:val="Normal"/>
              <w:jc w:val="center"/>
              <w:rPr/>
            </w:pPr>
            <w:r>
              <w:rPr/>
              <w:t>4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1,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легковой автомобиль          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 xml:space="preserve"> 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63799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9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роменко Людмил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361050,3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665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rPr/>
            </w:pPr>
            <w:r>
              <w:rPr/>
              <w:t>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70,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7" w:right="-198" w:hanging="0"/>
              <w:jc w:val="center"/>
              <w:rPr/>
            </w:pPr>
            <w:r>
              <w:rPr/>
              <w:t>Фольксваген Пасса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Шилин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Юл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74755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) для ИЖС 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) для с/х использования 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36,7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CAN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Шнайдер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71192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 приусадебный 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4950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56" w:hanging="0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Hyundai Santa Fe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флюин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7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6:00Z</dcterms:created>
  <dc:creator>User</dc:creator>
  <dc:description/>
  <cp:keywords/>
  <dc:language>en-US</dc:language>
  <cp:lastModifiedBy>Романова Мария</cp:lastModifiedBy>
  <dcterms:modified xsi:type="dcterms:W3CDTF">2019-05-17T11:47:00Z</dcterms:modified>
  <cp:revision>28</cp:revision>
  <dc:subject/>
  <dc:title>Сведения</dc:title>
</cp:coreProperties>
</file>