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5"/>
        <w:gridCol w:w="31"/>
      </w:tblGrid>
      <w:tr>
        <w:trPr>
          <w:trHeight w:val="12614" w:hRule="atLeast"/>
        </w:trPr>
        <w:tc>
          <w:tcPr>
            <w:tcW w:w="1023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608965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Новгородская область Батецкий муниципальный район</w:t>
            </w:r>
          </w:p>
          <w:p>
            <w:pPr>
              <w:pStyle w:val="Heading3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ВЕТ ДЕПУТАТОВ </w:t>
            </w:r>
            <w:r>
              <w:rPr>
                <w:caps/>
                <w:szCs w:val="28"/>
                <w:lang w:val="ru-RU" w:eastAsia="ru-RU"/>
              </w:rPr>
              <w:t>Батецкого сельского поселения</w:t>
            </w:r>
          </w:p>
          <w:p>
            <w:pPr>
              <w:pStyle w:val="Heading2"/>
              <w:spacing w:before="0" w:after="0"/>
              <w:ind w:left="1418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9893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а депутатов Батецкого сельского поселения от 28.12.2016 № 101-СД «О бюджете Батец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на 2017 год и плановый период 2018 и 2019 годов»</w:t>
            </w:r>
          </w:p>
          <w:p>
            <w:pPr>
              <w:pStyle w:val="Heading3"/>
              <w:spacing w:before="0" w:after="240"/>
              <w:rPr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нято Советом депутатов Батецкого сельского поселения    28 марта  2017 года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.11 Положения о бюджетном процессе в Батецком сельском поселении, утвержденного решением  Совета депутатов Батецкого сельского поселения от11.09.2014 № 317-СД  Совет депутатов Батецкого сельского поселения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center" w:pos="11057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нести изменения в решение Совета депутатов Батецкого сельского  поселения от 28.12.2016 № 101-СД «О  бюджете Батецкого сельского поселения на 2017 год»:</w:t>
            </w:r>
          </w:p>
          <w:p>
            <w:pPr>
              <w:pStyle w:val="Normal"/>
              <w:tabs>
                <w:tab w:val="clear" w:pos="708"/>
                <w:tab w:val="center" w:pos="1105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 разделе 1.1: 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подпункте 1 цифры «8481,6» заменить цифрами «8487,4»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подпункте 2  цифры «8481,6» заменить  цифрами «8787,4»;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подпункт 3 изложить в редакции: 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3) на 2017 год прогнозируется дефицит бюджета поселения в сумме 300,0 тыс.рублей» 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В приложение №4 «Перечень главных администраторов доходов бюджета Батецкого сельского поселения на 2017 год и плановый период 2018 и 2019 годов» по коду гла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му администратору доход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Батецкого муниципального района </w:t>
            </w:r>
            <w:r>
              <w:rPr/>
              <w:t xml:space="preserve">добавить строку: </w:t>
            </w:r>
          </w:p>
          <w:tbl>
            <w:tblPr>
              <w:tblW w:w="974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2463"/>
              <w:gridCol w:w="6378"/>
            </w:tblGrid>
            <w:tr>
              <w:trPr>
                <w:trHeight w:val="56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705030100000180   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ложения 1, 3,4, 8, 10 изложить в прилагаемой редакции.</w:t>
            </w:r>
          </w:p>
          <w:p>
            <w:pPr>
              <w:pStyle w:val="TextBodyIndent"/>
              <w:spacing w:lineRule="auto" w:line="360"/>
              <w:ind w:right="0" w:firstLine="709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. Решение вступает в силу со дня, следующего за днем его  официального  опубликования.    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spacing w:lineRule="auto" w:line="360"/>
              <w:ind w:right="0" w:firstLine="709"/>
              <w:rPr>
                <w:szCs w:val="28"/>
                <w:lang w:val="en-US" w:eastAsia="en-US"/>
              </w:rPr>
            </w:pPr>
            <w:r>
              <w:rPr>
                <w:sz w:val="20"/>
                <w:lang w:val="ru-RU" w:eastAsia="ru-RU"/>
              </w:rPr>
              <w:t>3. Опубликовать решение в муниципальной газете «Батецкие  вести» и разместить на официальном сайте Администрации Батецкого муниципального района, в разделе Батецкое сельское поселение.</w:t>
            </w:r>
          </w:p>
        </w:tc>
      </w:tr>
      <w:tr>
        <w:trPr>
          <w:trHeight w:val="86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депутатов Батец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 поселения                                                                   В.Н. Бабарки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Батец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 2017 го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-СД             </w:t>
            </w:r>
          </w:p>
          <w:p>
            <w:pPr>
              <w:pStyle w:val="Normal"/>
              <w:spacing w:lineRule="exact" w:line="240" w:before="0" w:after="0"/>
              <w:ind w:left="56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67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 w:before="0" w:after="0"/>
              <w:ind w:left="5670" w:hanging="0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spacing w:lineRule="exact" w:line="240" w:before="0" w:after="0"/>
              <w:ind w:left="5670" w:hanging="0"/>
              <w:rPr/>
            </w:pPr>
            <w:r>
              <w:rPr/>
              <w:t>Батецкого сельского поселения</w:t>
            </w:r>
          </w:p>
          <w:p>
            <w:pPr>
              <w:pStyle w:val="Normal"/>
              <w:spacing w:lineRule="exact" w:line="240" w:before="0" w:after="0"/>
              <w:ind w:left="5670" w:hanging="0"/>
              <w:rPr/>
            </w:pPr>
            <w:r>
              <w:rPr/>
              <w:t>«О бюджете Батецкого сельского</w:t>
            </w:r>
          </w:p>
          <w:p>
            <w:pPr>
              <w:pStyle w:val="Normal"/>
              <w:spacing w:lineRule="exact" w:line="240" w:before="0" w:after="0"/>
              <w:ind w:left="5670" w:hanging="0"/>
              <w:rPr/>
            </w:pPr>
            <w:r>
              <w:rPr/>
              <w:t>поселения   на  2017    год    и</w:t>
            </w:r>
          </w:p>
          <w:p>
            <w:pPr>
              <w:pStyle w:val="Normal"/>
              <w:spacing w:lineRule="exact" w:line="240" w:before="0" w:after="0"/>
              <w:ind w:left="5670" w:hanging="0"/>
              <w:rPr/>
            </w:pPr>
            <w:r>
              <w:rPr/>
              <w:t xml:space="preserve">плановый период 2018 и 2019 годов»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упление налоговых и неналоговых  доходов в бюджет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17 год </w:t>
            </w:r>
          </w:p>
          <w:tbl>
            <w:tblPr>
              <w:tblW w:w="949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588"/>
            </w:tblGrid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7год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4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Налоговые доходы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53,4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уплаты акцизов на нефтепродукты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4,2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,1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1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доходов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59,2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56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5670" w:right="6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ind w:left="5670" w:right="6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</w:t>
            </w:r>
          </w:p>
          <w:p>
            <w:pPr>
              <w:pStyle w:val="Normal"/>
              <w:spacing w:lineRule="exact" w:line="240" w:before="0" w:after="0"/>
              <w:ind w:left="5670" w:right="6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цкого сельского поселения</w:t>
            </w:r>
          </w:p>
          <w:p>
            <w:pPr>
              <w:pStyle w:val="Normal"/>
              <w:spacing w:lineRule="exact" w:line="240" w:before="0" w:after="0"/>
              <w:ind w:left="5670" w:right="6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Батецкого сельского</w:t>
            </w:r>
          </w:p>
          <w:p>
            <w:pPr>
              <w:pStyle w:val="Normal"/>
              <w:spacing w:lineRule="exact" w:line="240" w:before="0" w:after="0"/>
              <w:ind w:left="5670" w:right="6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на  2017 год и плановый период 2018 и 2019 год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Батецкого сельского поселения на 2017 го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плановый период 2018 и  2019 годов </w:t>
            </w:r>
          </w:p>
          <w:p>
            <w:pPr>
              <w:pStyle w:val="Normal"/>
              <w:spacing w:lineRule="exact" w:line="240" w:before="0" w:after="0"/>
              <w:ind w:right="678" w:hanging="0"/>
              <w:jc w:val="right"/>
              <w:rPr/>
            </w:pPr>
            <w:r>
              <w:rPr/>
              <w:t>тыс.руб.</w:t>
            </w:r>
          </w:p>
          <w:tbl>
            <w:tblPr>
              <w:tblW w:w="949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2835"/>
              <w:gridCol w:w="1134"/>
              <w:gridCol w:w="992"/>
              <w:gridCol w:w="987"/>
            </w:tblGrid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сточника внутреннего финансирования дефицита бюдже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7 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9 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</w:tblGrid>
                  <w:tr>
                    <w:trPr>
                      <w:trHeight w:val="1041" w:hRule="atLeast"/>
                    </w:trPr>
                    <w:tc>
                      <w:tcPr>
                        <w:tcW w:w="4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exact" w:line="240" w:before="0" w:after="0"/>
                          <w:ind w:left="-162" w:hanging="0"/>
                          <w:rPr/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Источники внутреннего           </w:t>
                        </w:r>
                      </w:p>
                      <w:p>
                        <w:pPr>
                          <w:pStyle w:val="Normal"/>
                          <w:spacing w:lineRule="exact" w:line="240" w:before="0" w:after="0"/>
                          <w:ind w:left="-162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финансирования дефицитов </w:t>
                        </w:r>
                      </w:p>
                      <w:p>
                        <w:pPr>
                          <w:pStyle w:val="Normal"/>
                          <w:spacing w:lineRule="exact" w:line="240" w:before="0" w:after="0"/>
                          <w:ind w:left="-162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юджетов</w:t>
                        </w:r>
                      </w:p>
                      <w:p>
                        <w:pPr>
                          <w:pStyle w:val="Normal"/>
                          <w:spacing w:lineRule="exact" w:line="240" w:before="0" w:after="0"/>
                          <w:ind w:left="-135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едиты кредитных организаций 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96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left="-2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  кредитов от кредитных организаций в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/>
                    <w:t>000 01 02 00 00 00 0000 700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6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/>
                    <w:t>000 01 02 00 00 10 0000 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6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3 00 00 0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17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1296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/>
                    <w:t>000 01 03 01 00 00 0000 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7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96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/>
                    <w:t>000 01 03 01 00 10 0000 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7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96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/>
                    <w:t>Измен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240" w:type="dxa"/>
                    <w:jc w:val="left"/>
                    <w:tblInd w:w="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0"/>
                  </w:tblGrid>
                  <w:tr>
                    <w:trPr>
                      <w:trHeight w:val="1065" w:hRule="atLeast"/>
                    </w:trPr>
                    <w:tc>
                      <w:tcPr>
                        <w:tcW w:w="424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40" w:before="0" w:after="0"/>
                          <w:ind w:left="-221" w:hanging="0"/>
                          <w:rPr/>
                        </w:pPr>
                        <w:r>
                          <w:rPr/>
                          <w:t>000 01 05 02 01 10 0000 000</w:t>
                        </w:r>
                      </w:p>
                      <w:p>
                        <w:pPr>
                          <w:pStyle w:val="Normal"/>
                          <w:spacing w:lineRule="exact" w:line="240" w:before="0" w:after="0"/>
                          <w:ind w:left="-221" w:hanging="0"/>
                          <w:rPr>
                            <w:rFonts w:eastAsia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Calibri"/>
                            <w:sz w:val="24"/>
                            <w:szCs w:val="24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spacing w:lineRule="exact" w:line="240" w:before="0" w:after="0"/>
                          <w:ind w:left="-22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8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   решению Совета  депутатов     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 бюджете  Батецкого сельского 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еления на 2017 год и плановый период 2018 и 2019  годов»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tbl>
            <w:tblPr>
              <w:tblW w:w="949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1030"/>
              <w:gridCol w:w="1365"/>
              <w:gridCol w:w="1117"/>
              <w:gridCol w:w="1860"/>
            </w:tblGrid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  подразде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р.видов расходов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17 год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9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9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Членские взносы в Ассоциацию муниципальных образований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3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3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жарная безопасность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1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1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"Осуществление дорожной деятельности на территории Батецкого сельского поселения на 2015-2017 годы"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"Осуществление дорожной деятельности на территории Батецкого сельского поселения на 2015-2017 годы"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монт улично 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екущий (ямочный) ремонт улично-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держание  улично-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8,3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МП "Осуществление дорожной деятельности на территории Батецкого сельского поселения на  2015-2017 годы" в отношении  ремонта улично-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7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21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7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21,9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мероприятий МП "Осуществление дорожной деятельности на территории Батецкого сельского поселения на 2015-2017 годы " в отношении  ремонта улично-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S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 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S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формление прав собственности на улично-дорожную сеть общего пользования местного значения и земельные участки под ними в т.ч. на автомобильные дороги общего пользования местного значе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2290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2290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существление мероприятий согласно  проекту организации дорожного движе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329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329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монт тротуаров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4290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4290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екущий (ямочный) ремонт улично-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290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4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290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4,6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МП "Осуществление дорожной деятельности на территории Батецкого сельского поселения на  2015-2017 годы" в отношении текущего (ямочного) ремонта улично-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7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4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7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4,1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мероприятий МП "Осуществление дорожной деятельности на территории Батецкого сельского поселения на 2015-2017 годы " в отношении текущего (ямочного) ремонта улично-дорожной сети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S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S15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6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бытки бань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810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810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96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«Развитие и совершенствование форм местного самоуправления  на территории  Батецкого сельского поселения на 2015- 2017 годы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«Развитие и совершенствование форм местного самоуправления  на территории  Батецкого сельского поселения на 2015- 2017 годы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троительство детской игровой площадки на территории общего пользования в д.Озерево в соответствии с решением собрания ТОС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1S209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1S209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Батецкого сельского поселения" на 2017 го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Батецкого сельского поселения" на 2017 го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 территорий общего пользован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 дворовых территорий многоквартирных домов Административного центра Батецкого сельского поселения-поселка Батецкий (средства собственников)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 дворовых территорий многоквартирных домов Административного центра Батецкого сельского поселения-поселка Батецкий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2292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2292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4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4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16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16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26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по культуре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4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4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3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 787,4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10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   решению Совета  депутатов     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 бюджете  Батецкого сельского </w:t>
            </w:r>
          </w:p>
          <w:p>
            <w:pPr>
              <w:pStyle w:val="Normal"/>
              <w:autoSpaceDE w:val="false"/>
              <w:spacing w:lineRule="exact" w:line="240" w:before="0" w:after="0"/>
              <w:ind w:left="5954" w:right="537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еления на 2017 год и плановый период 2018 и 2019  г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Батецкого сельского поселения на 2017год</w:t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948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727"/>
              <w:gridCol w:w="1346"/>
              <w:gridCol w:w="1418"/>
              <w:gridCol w:w="1091"/>
              <w:gridCol w:w="1164"/>
            </w:tblGrid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 подразд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р. видов расходов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17 год (тыс.руб.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дминистрация Батецкого муниципального район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9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9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Членские взносы в Ассоциацию муниципальных образований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3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3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жарная безопасность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16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16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"Осуществление дорожной деятельности на территории Батецкого сельского поселения на 2015-2017 годы"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"Осуществление дорожной деятельности на территории Батецкого сельского поселения на 2015-2017 годы"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монт улично 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екущий (ямочный) ремонт улично-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держание  улично-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3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2903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8,3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МП "Осуществление дорожной деятельности на территории Батецкого сельского поселения на  2015-2017 годы" в отношении  ремонта улично-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7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21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7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21,9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мероприятий МП "Осуществление дорожной деятельности на территории Батецкого сельского поселения на 2015-2017 годы " в отношении  ремонта улично-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S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1S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формление прав собственности на улично-дорожную сеть общего пользования местного значения и земельные участки под ними в т.ч. на автомобильные дороги общего пользования местного значен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22904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22904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существление мероприятий согласно  проекту организации дорожного движен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32905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32905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монт тротуаров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42906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42906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екущий (ямочный) ремонт улично-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290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4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290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4,6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МП "Осуществление дорожной деятельности на территории Батецкого сельского поселения на  2015-2017 годы" в отношении текущего (ямочного) ремонта улично-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7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4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7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4,1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мероприятий МП "Осуществление дорожной деятельности на территории Батецкого сельского поселения на 2015-2017 годы " в отношении текущего (ямочного)ремонта улично-дорожной сети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S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5S152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6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бытки бань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810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810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96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«Развитие и совершенствование форм местного самоуправления  на территории  Батецкого сельского поселения на 2015- 2017 годы»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П «Развитие и совершенствование форм местного самоуправления  на территории  Батецкого сельского поселения на 2015- 2017 годы»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троительство детской игровой площадки на территории общего пользования в д.Озерево в соответствии с решением собрания ТОС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1S209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1S209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Батецкого сельского поселения" на 2017 го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Батецкого сельского поселения" на 2017 го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 территорий общего пользован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5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5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 дворовых территорий многоквартирных домов Административного центра Батецкого сельского поселения-поселка Батецкий (средства собственник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6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12926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 дворовых территорий многоквартирных домов Административного центра Батецкого сельского поселения-поселка Батецкий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22924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22924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4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4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16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16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3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26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23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по культуре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4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94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00289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16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 787,4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78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0:00Z</dcterms:created>
  <dc:creator>1</dc:creator>
  <dc:description/>
  <cp:keywords/>
  <dc:language>en-US</dc:language>
  <cp:lastModifiedBy>1</cp:lastModifiedBy>
  <cp:lastPrinted>2017-03-24T08:30:00Z</cp:lastPrinted>
  <dcterms:modified xsi:type="dcterms:W3CDTF">2017-05-10T08:36:00Z</dcterms:modified>
  <cp:revision>9</cp:revision>
  <dc:subject/>
  <dc:title>        </dc:title>
</cp:coreProperties>
</file>