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14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городская область Батецкий район</w:t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СОВЕТ ДЕПУТАТОВ бАТЕЦКОГО СЕЛЬСКОГО ПОСЕЛЕН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екте изменений в решение Совета депутатов Батецкого сельского поселения от 25.04.2012 № 188-СД «Об утверждении Правил содержания объектов благоустройства, организации уборки, обеспечения чистоты </w:t>
      </w:r>
    </w:p>
    <w:p>
      <w:pPr>
        <w:pStyle w:val="Normal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  <w:t>и порядка на территории Батецкого сельского поселения»</w:t>
      </w:r>
    </w:p>
    <w:p>
      <w:pPr>
        <w:pStyle w:val="Normal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>Принято Советом депутатов Батецкого сельского поселения 27  января 2014 год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частью 20 статьи 4 Устава Батецкого сельского поселения, утвержденного решением Совета депутатов Батецкого сельского поселения от 07.12.2009 № 21 – СД (с изменениями и дополнениями) Совет депутатов Батец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рассмотрению проект изменений в решение Совета депутатов Батецкого сельского поселения от 25.04.2012 № 188-СД «Об утверждении Правил содержания объектов благоустройства, организации уборки, обеспечения чистоты и порядка на территории Батецкого сельского поселения» следующего содержания: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 xml:space="preserve"> п.1.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сновные понятия и определения, используемые в настоящих Правилах»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нятием:</w:t>
      </w:r>
    </w:p>
    <w:p>
      <w:pPr>
        <w:pStyle w:val="ConsPlusNormal"/>
        <w:widowControl/>
        <w:ind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b/>
          <w:sz w:val="28"/>
          <w:szCs w:val="28"/>
        </w:rPr>
        <w:t>надлежащее состояние объекта</w:t>
      </w:r>
      <w:r>
        <w:rPr>
          <w:rFonts w:cs="Times New Roman" w:ascii="Times New Roman" w:hAnsi="Times New Roman"/>
          <w:sz w:val="28"/>
          <w:szCs w:val="28"/>
        </w:rPr>
        <w:t xml:space="preserve"> – состояние характеристик объекта и (или) отдельных его элементов установленным для него требованиям к обеспечению чистоты, порядка, внешнему виду, определенным действующим законодательством»;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дел 2.3. 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зданий, строений, сооружений и их элементов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2.3. </w:t>
      </w:r>
      <w:r>
        <w:rPr>
          <w:rFonts w:cs="Times New Roman" w:ascii="Times New Roman" w:hAnsi="Times New Roman"/>
          <w:b/>
          <w:sz w:val="28"/>
          <w:szCs w:val="28"/>
        </w:rPr>
        <w:t>Содержание зданий, строений, сооружений и их элемент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одержание зданий, строений, сооружений и их элемент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2.3.1. Проектирование оформления и оборудования зданий и сооружений должно включать: колористическое решение внешних поверхностей стен, отделку крыши, некоторые вопросы оборудования конструктивных элементов здания (цоколи и др.), размещение антенн, водосточных труб, отмостки, домовых знаков, защитных сеток и т.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3.2. Колористическое решение зданий и сооружений должно осуществляться с учетом концепции общего цветового решения застройки улиц и территории Батец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3.3. На зданиях и сооружениях населенного пункта должны быть размещены следующие домовые знаки: указатель наименования улицы, площади, проспекта, указатель номера дома и корпуса, указатель номера подъезда и квартир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Запрещается самовольное нанесение надписей и графических изобра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Окраска, побелка, капитальный и текущий ремонт фасадов жилых и общественных зданий, строений, сооружений и их элементов производятся собственниками жилых и общественных зданий, строений, сооружений в зависимости от их технического состоя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Остекление лоджий и балконов на уличных фасадах зданий должно осуществляться по согласованию с отделом строительства, архитектуры  и жилищно-коммунального хозяйства комитета экономики  Администрации Батец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 Ремонт, обновление и изменение фасадов зданий и сооружений осуществлять в строгом соответствии с паспортами наружной отделки фасадов, согласованными в установленном порядке с отделом строительства, архитектуры  и жилищно-коммунального хозяйства комитета экономики  Администрации Батец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8. Установить следующие обязательные требования к выполнению работ по ремонту, обновлению и изменению фасадов, влекущих за собой изменение облика зданий, сооруже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арная покраска или облицовка локальных участков фасада без учета его общего вида, окраски и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е остекление балконов и лоджий многоквартирных жилых домов независимо от их принадле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кление балконов зданий, являющихся памятниками архитектуры, а также зданий исторической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е устройство крылец и козырьков над крыльцами зданий, включая многоквартирные жилые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изменение крылец, не соответствующих единому архитектурному замыслу, общей стилистике здания и снижающих его эстетические достоин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тделку фасадов зданий и сооружений без предварительного восстановления утраченных и разрушенных архитектурных и художественно-скульптурных деталей декора (колонны, карнизы, пилястры, барельефы, лепные украшения, мозаика, художественная роспись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окраску поверхностей фасадов, облицованных естественным камнем, керамическими плитами, отделанных декоративной каменной и терразитовой штукатур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ремонте отдельных участков наружной отделки фасадов здания следует использовать материалы, соответствующие цвету и фактуре его остальной поверхности, исключая случайные цветовые пят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ца, наружные лестницы следует устраивать невысокими (с количеством ступеней не более трех), с пандусами вдоль стены фасада для доступа инвалидов, не уменьшая нормативную минимальную ширину пешеходного троту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лагоустройстве прилегающей территории следует выполнять мощение прилегающих тротуаров, а также предусматривать композиции малых архитектурных форм (скамьи, цветочницы и т.п.)».</w:t>
      </w:r>
    </w:p>
    <w:p>
      <w:pPr>
        <w:pStyle w:val="ConsPlusNormal"/>
        <w:widowControl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Назначить публичные слушания по проекту изменений в решение Совета депутатов Батецкого сельского поселения «Об утверждении Правил содержания объектов благоустройства, организации уборки, обеспечения чистоты и порядка на территории Батецкого сельского поселения» на 14 февраля 2014 года в 12.00 часов в доме культуры п.Батецк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значить ответственного за организацию и проведение публичных слушаний Главу Батецкого сельского поселения Иванову Т.Н.</w:t>
      </w:r>
    </w:p>
    <w:p>
      <w:pPr>
        <w:pStyle w:val="Normal"/>
        <w:jc w:val="both"/>
        <w:rPr/>
      </w:pPr>
      <w:r>
        <w:rPr>
          <w:szCs w:val="28"/>
        </w:rPr>
        <w:tab/>
        <w:t>3. Опубликовать настоящее решение в муниципальной газете «Батецкие вести» и разместить на официальном сайте Администрации Батецкого сельского поселения в 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Cs w:val="28"/>
        </w:rPr>
        <w:t xml:space="preserve">Батецкого сельского поселения </w:t>
        <w:tab/>
        <w:tab/>
        <w:tab/>
        <w:t xml:space="preserve">                   Е.Н. Кузнецов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86-СД</w:t>
      </w:r>
    </w:p>
    <w:p>
      <w:pPr>
        <w:pStyle w:val="Normal"/>
        <w:rPr/>
      </w:pPr>
      <w:r>
        <w:rPr>
          <w:szCs w:val="28"/>
        </w:rPr>
        <w:t>27.01.201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. Батецкий  </w:t>
      </w:r>
      <w:r>
        <w:rPr>
          <w:i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8:00Z</dcterms:created>
  <dc:creator>1</dc:creator>
  <dc:description/>
  <dc:language>en-US</dc:language>
  <cp:lastModifiedBy>user</cp:lastModifiedBy>
  <cp:lastPrinted>2014-02-14T10:36:00Z</cp:lastPrinted>
  <dcterms:modified xsi:type="dcterms:W3CDTF">2014-02-24T05:58:00Z</dcterms:modified>
  <cp:revision>2</cp:revision>
  <dc:subject/>
  <dc:title>Российская Федерация</dc:title>
</cp:coreProperties>
</file>