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0 год</w:t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8"/>
        <w:gridCol w:w="1040"/>
        <w:gridCol w:w="1362"/>
        <w:gridCol w:w="717"/>
        <w:gridCol w:w="1417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13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13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6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0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1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1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2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6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5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5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2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4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5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5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8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8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2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2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2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5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4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4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4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4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4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4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технического паспорта и материаль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11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11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11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4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0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5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5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5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6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6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 816,3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0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34"/>
        <w:gridCol w:w="1559"/>
        <w:gridCol w:w="851"/>
        <w:gridCol w:w="1275"/>
      </w:tblGrid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6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8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1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1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1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2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4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5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5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39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5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4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4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4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4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4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4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технического паспорта и матер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2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2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49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11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11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4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3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5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6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6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8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8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1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7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5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5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5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 816,3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9">
    <w:name w:val="xl25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8">
    <w:name w:val="xl308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19:00Z</dcterms:created>
  <dc:creator>User</dc:creator>
  <dc:description/>
  <cp:keywords/>
  <dc:language>en-US</dc:language>
  <cp:lastModifiedBy>HappyFru</cp:lastModifiedBy>
  <cp:lastPrinted>2020-07-17T15:43:00Z</cp:lastPrinted>
  <dcterms:modified xsi:type="dcterms:W3CDTF">2020-09-30T13:19:00Z</dcterms:modified>
  <cp:revision>2</cp:revision>
  <dc:subject/>
  <dc:title>ПРОЕКТ</dc:title>
</cp:coreProperties>
</file>