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center"/>
        <w:outlineLvl w:val="2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район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гнозном плане (программе) приватизац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ущества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района 03 октября 2017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21 декабря 2001 года               №178-ФЗ «О приватизации государственного и муниципального имущества» </w:t>
      </w:r>
      <w:r>
        <w:rPr/>
        <w:t>Дума Батец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exac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>Утвердить прилагаемый прогнозный план (программу) приватизации муниципального имущества района на 2018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делу муниципального имущества Администрации муниципального района обеспечить принятие решений об условиях приватизации и реализацию прогнозного плана (программы) приватизации муниципального имущества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</w:t>
            </w:r>
            <w:r>
              <w:rPr>
                <w:b/>
                <w:bCs/>
                <w:szCs w:val="28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true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true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>В.Н. Бабар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4 октября 2017 года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159-Р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23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237" w:hanging="0"/>
        <w:jc w:val="right"/>
        <w:rPr>
          <w:szCs w:val="28"/>
        </w:rPr>
      </w:pPr>
      <w:r>
        <w:rPr>
          <w:szCs w:val="28"/>
        </w:rPr>
        <w:t xml:space="preserve">решением Думы Батецкого муниципального района </w:t>
      </w:r>
    </w:p>
    <w:p>
      <w:pPr>
        <w:pStyle w:val="Normal"/>
        <w:ind w:left="4962" w:firstLine="1275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04.10.2017 № 159-Р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jc w:val="center"/>
        <w:rPr/>
      </w:pPr>
      <w:r>
        <w:rPr>
          <w:szCs w:val="28"/>
        </w:rPr>
        <w:t>приватизации муниципального имущества на 2018 год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гнозный план (программа) приватизации муниципального имущества на 2018 год разработан в соответствии с Федеральным законом от 21 декабря 2001 года №178-ФЗ «О приватизации государственного и муниципального имущества», решением Думы Батецкого муниципального района от 07.03.2006 №38-РД «Об утверждении Положения об управлении муниципальным имуществом в Батецком муниципальном районе», решением Думы Батецкого муниципального района от 26.10.2006 № 74-РД «Об утверждении Положения о порядке и условиях приватизации муниципального имущества в Батецком муниципальном районе».</w:t>
      </w:r>
    </w:p>
    <w:p>
      <w:pPr>
        <w:pStyle w:val="Normal"/>
        <w:ind w:firstLine="720"/>
        <w:jc w:val="both"/>
        <w:rPr/>
      </w:pPr>
      <w:r>
        <w:rPr>
          <w:szCs w:val="28"/>
        </w:rPr>
        <w:t>1. Основные задачи приватизации в 2018 году и прогноз поступлений в бюджет района средств от приватизации муниципального имуще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Основными задачами района в сфере приватизации муниципального имущества в 2018 году являю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атизация муниципального имущества, которое не обеспечивает  выполнение полномочий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птимизация структуры собственност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влечение потенциальных инвестор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полнение доходов бюджета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2018 году ожидается поступление в бюджет района средств от приватизации муниципального имущества в размере 500,0 тыс.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Муниципальное имущество района, приватизация которого планируется в 2018 год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08"/>
        <w:gridCol w:w="2830"/>
        <w:gridCol w:w="3710"/>
      </w:tblGrid>
      <w:tr>
        <w:trPr>
          <w:trHeight w:val="6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го имуществ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отный двор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., Батецкий район, Передольское сельское поселение, у д. Мелкович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76 года постройки, общей  площадью 789,4 кв.м, стены кирпичные, расположен на земельном участке площадью 46509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оенное помещение в административном здани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ольское сельское поселе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. Мелкович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Центральная, д.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1 года постройки, общей площадью 133,5 кв.м, стены брусчатые, расположено на земельном участке площадью 1259 кв.м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ивное здание (здание бывшего клуб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ое сельское поселени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Озерево, д.3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85 года постройки, общей  площадью 129,5 кв.м, стены бревенчатые, расположено на земельном участке площадью  2017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</w:tc>
      </w:tr>
      <w:tr>
        <w:trPr>
          <w:trHeight w:val="2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здание (бывшая котельная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городская обл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ецкий район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.Батецкий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ужска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976 года постройки, общей площадью 65,31 кв.м, стены кирпичные, расположено на земельном участке площадью 253 кв.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бует текущего ремонт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0:00Z</dcterms:created>
  <dc:creator>Ковалева</dc:creator>
  <dc:description/>
  <cp:keywords/>
  <dc:language>en-US</dc:language>
  <cp:lastModifiedBy>Tanya</cp:lastModifiedBy>
  <cp:lastPrinted>2017-10-04T15:16:00Z</cp:lastPrinted>
  <dcterms:modified xsi:type="dcterms:W3CDTF">2017-10-04T12:18:00Z</dcterms:modified>
  <cp:revision>6</cp:revision>
  <dc:subject/>
  <dc:title> </dc:title>
</cp:coreProperties>
</file>