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1.2021 № 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12.11.2020 № 6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12.11.2020 № 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Батецкого муниципального района от 12.11.2020 № 692 «Об установлении публичного сервитута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Заменить в абзаце 161 пункта 1 постановления слова "Объект электросетевого хозяйства - ВЛ-0,4 кВ Л-2 от № 1 КТП Деревня (М.Латовец)" на "Объект электросетевого хозяйства - ВЛ-0,4 кВ Л-2 от КТП-1 «Деревня» (М.Латовец)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менить в схеме границ размещения публичного сервитута в наименовании объекта слова "ВЛ-0,4 кВ Л-2 от № 1 КТП Деревня (М.Латовец)" на "ВЛ-0,4 кВ Л-2 от КТП-1 «Деревня» (М.Латовец)"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тделу муниципального имущества Администрации Батецкого муниципального район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править копию настоящего постановления и описание местоположения границ публичного сервитута в орган регистрации пра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править обладателю публичного сервитута копию настоящего постановления об установлении публичного сервиту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атецкого муниципального района Полушкина В.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1.2021 № 21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границ размещения публичного сервитута</w:t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283"/>
        <w:gridCol w:w="2410"/>
        <w:gridCol w:w="2268"/>
        <w:gridCol w:w="2693"/>
      </w:tblGrid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кт: </w:t>
            </w:r>
            <w:r>
              <w:rPr>
                <w:b/>
                <w:bCs/>
                <w:iCs/>
                <w:color w:val="000000"/>
                <w:szCs w:val="22"/>
              </w:rPr>
              <w:t>ВЛ-0,4 кВ Л-2 от КТП-1 «Деревня» (М.Латовец)</w:t>
            </w:r>
          </w:p>
        </w:tc>
      </w:tr>
      <w:tr>
        <w:trPr>
          <w:trHeight w:val="64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: </w:t>
            </w:r>
            <w:r>
              <w:rPr>
                <w:szCs w:val="22"/>
              </w:rPr>
              <w:t>Новгородская область, Батецкий район, д. Малый Латовец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е кварталы: </w:t>
            </w:r>
            <w:r>
              <w:rPr>
                <w:szCs w:val="22"/>
              </w:rPr>
              <w:t>53:01:0052603 и 53:01:0051401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  <w:r>
              <w:rPr>
                <w:szCs w:val="22"/>
              </w:rPr>
              <w:t>сервитута: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22"/>
              </w:rPr>
              <w:t>3295 кв.м.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Кадастровый номер земельного участ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53:01:0051401:193, 53:01:0051401:113, 53:01:0051401:82, 53:01:0051401:67, 53:01:0052603:12, 53:01:0052603:19, 53:01:0052603:16, 53:01:0052603:15, 53:01:0052603:14, 53:01:0052603:13, 53:01:0052603:18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стема координат: МСК-53 (Зона-1)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угл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5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8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3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61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37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7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85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2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31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2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28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8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4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56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13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8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6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6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4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5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2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5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18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6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4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18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163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1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1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5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52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6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42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6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4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5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55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7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8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3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3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25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3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2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2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3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3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56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4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4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4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5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4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59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5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84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1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19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9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9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9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29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18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1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19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2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6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87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1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05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9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01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9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4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7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5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43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5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4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4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74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9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33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52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67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52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7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9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36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77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40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95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9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0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8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0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8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15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7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1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7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414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35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38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5113655" cy="4730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655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2500</w:t>
            </w:r>
          </w:p>
        </w:tc>
      </w:tr>
      <w:tr>
        <w:trPr>
          <w:trHeight w:val="138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22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613" r="-62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раница публичного сервитута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воротной точки границы публичного сервитута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28650" cy="22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613" r="-57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адастрового квартала по сведениям ЕГРН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104394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25pt;width:82.15pt;height:1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n-US" w:eastAsia="en-US"/>
              </w:rPr>
              <w:t>: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номер земельного участка по сведениям ЕГРН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Cs w:val="24"/>
              </w:rPr>
            </w:pPr>
            <w:r>
              <w:rPr/>
              <w:t>53:01:00306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адастрового квартала по сведениям ЕГРН</w:t>
            </w:r>
          </w:p>
        </w:tc>
      </w:tr>
    </w:tbl>
    <w:p>
      <w:pPr>
        <w:pStyle w:val="Normal"/>
        <w:spacing w:lineRule="exact" w:line="24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1:00Z</dcterms:created>
  <dc:creator>user</dc:creator>
  <dc:description/>
  <cp:keywords/>
  <dc:language>en-US</dc:language>
  <cp:lastModifiedBy>Admin</cp:lastModifiedBy>
  <cp:lastPrinted>2021-01-25T11:39:00Z</cp:lastPrinted>
  <dcterms:modified xsi:type="dcterms:W3CDTF">2021-01-25T08:41:00Z</dcterms:modified>
  <cp:revision>2</cp:revision>
  <dc:subject/>
  <dc:title/>
</cp:coreProperties>
</file>